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TREĆA SED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UGOG REDOVNOG ZASED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oktobar 2014.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e dame i gospodo narodni poslanici, otvaram Treću sednicu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prilikom utvrđivanja dnevnog reda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38 narodnih poslanika, odnosno da je prisutna većina od ukupnog broja narodnih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Miroslav Markićević, Momo Čolaković, Milena Ćorilić, Branko Đurović, Milorad Mijatović, Meho Omerović i Borisav Kova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86. stav 2. i članu 87. stav 2. Poslovnika Narodne skupštine, obaveštavam vas da sam ovu sednicu sazvao u roku kraćem od roka utvrđenog u članu 86. stav 1. Poslovnika Narodne skupštine, izuzetno za ponedeljak, dakle mimo dana utvrđenih u članu 87. stav 1. Poslovnika Narodne skupštine, zbog potrebe da Narodna skupština što pre razmotri predloge akata iz predloženog dnevnog reda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azivu ove sednice, koji vam je dostavljen, sadržan je predlog dnevnog red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utvrđivanja dnevnog reda sednice, saglasno članu 92. stav 2. i član 93. Poslovnika Narodne skupštine, potrebno je da Narodna skupština odluči o predlozima za stavljanje na dnevni red akata po hitnom postupku, predlogu za dopunu predloženog dnevnog reda i predlogu za spajanje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Socijalistička partija Srbije predložila je da se, po hitnom postupku, stavi na dnevni red Predlog odluke o izmenama Odluke o izboru članova i zamenika članova odbora Narodne skupštine Republike Srbije, koji je podnela Narodnoj skupštini 8. oktobra 2014. godine, tačka 6. predloženog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8, protiv niko, uzdržanih nema, nije glasalo 20, od ukupno prisutnih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eneralni sekretar Narodne skupštine Jana Ljubičić predložila je da se po hitnom postupku stavi na dnevni red Predlog za imenovanje zamenika generalnog sekretara Narodne skupštine Republike Srbije, koji je podnela Narodnoj skupštini 10.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 protiv niko, uzdržanih nema, nije glasalo 145, od ukupno prisutnih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Dušan Milisavljević, na osnovu člana 92. stav 2. i 4. Poslovnika Narodne skupštine, predložio je da se dnevni red sednice dopuni tačkom Predlog zakona o prevenciji i dijagnostici genetičkih bolesti, genetički uslovljenih anomalija i retkih bolesti, koji je podneo Narodnoj skupštini 3. jul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prof. dr Dušan Milisavljević želi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MILISAVLjEVIĆ: Poštovani predsedavajući, poštovane koleginice i kolege, pred nama je predlog zakona koji ste čuli od predsedavajuće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vam kažem da je reč o „Zojinom zakonu“, zakonu koji je dve godine u skupštinskoj proceduri, zakonu koji nije predlog nijedne političke stranke, nego predlog roditelja koji su izgubili dete koje je bolovalo od Batenove bolesti. Predlog „Zojinog zakona“ je predlog da se regulišu sva prava neke nevidljive bolesne dece koja boluju od neke retke bolesti. Zamolio bih za paž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dopustite narodnom poslaniku da obrazloži svoj predlo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ovaj zakon bude što pre na dnevnom redu i da što pre raspravljamo o njemu zato što on pokriva prava bolesne dece koja boluju od retkih bolesti. Ovaj zakon dve godine stoji u skupštinskoj proceduri. On je pisan upravo sa porodicom koja je izgubila devojčicu koja je bolovala od Batenov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se precizira da ukoliko deci koja boluju od retkih bolesti ne može da se postavi dijagnoza u Srbiji nakon šest meseci, o trošku države može njihov uzorak tkiva, mišića, krvi da se šalje u neku od referentnih laboratorija i da se postavi dijagnoza u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ostavite dijagnozu, onda to dete ima pravo da se leči. Ovako su ta deca nevidljiva, ne postoje u onom čuvenom šifarniku RFZO-a; ona se odbijaju i lutaju u toj našoj administrativnoj zavrzla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je da se o ovom zakonu priča. Želim da vas obavestim da je ovo zakon života, s obzirom na to da Zoja, koja je izgubila život, na grčkom jeziku znači život. „Zoja“ znači život, a ovaj zakon znači život i mogućnost lečenja za mnoge naše mališane koji boluju od retkih bol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zemlje Evrope, prema kojima težimo da se ujedinimo, sistemskim putem su regulisale prava dece koja boluju od retkih bolesti. Moj apel je da se ovaj zakon što pre nađe na dnevnom redu Narodne skupštine i da ne stoji više, kao što stoji dve godine u procedur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im da vam kažem da je ovaj zakon pisan sa lekarima, profesorima koji leče decu od retkih bolesti iz Kliničkog centra Srbije, iz Kliničkog centra Vojvodine, iz Kliničkog centra Ni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isto da kažem da je ovaj zakon dobio podršku više od pedesetak nevladinih organizacija roditelja dece koja boluju od različitih bolesti i podršku mnogih udruženja roditelja teško bolesne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vam kažem da je ovaj zakon dobio podršku i od bivše ministarke zdravlja Slavice Đukić Dejanović, pa su vanredni parlamentarni izbori sprečili da on dođe na dnevni red. Želim da vam kažem da ovaj predlog zakona ima podršku i aktuelnog ministra Zlatibora Lončara i nadam se da će što pre ovaj zakon d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m se za ovaj zakon zato što je ovo zakon koji mora da ujedini sve narodne poslanike, zato što se radi o deci koja su trenutno nevidljiva za našu državu i Republički fon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tavljam na glasanje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22, protiv niko, uzdržanih nema, nisu glasala 143, od ukupno prisutnih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Zoran Babić, na osnovu člana 92. stav 2, člana 157. član 2. i člana 170. Poslovnika Narodne skupštine, predložio da se obavi zajednički jedinstveni pretres o: Predlogu zakona o potvrđivanju Sporazuma između Vlade Republike Srbije i Vlade Republike Hrvatske o saradnji u zaštiti od prirodnih i drugih katastrofa, Predlogu zakona o potvrđivanju Sporazuma između Vlade Republike Srbije i Vlade Republike Makedonije o uzajamnom priznavanju vozačkih dozvola, Predlogu zakona o potvrđivanju Sporazuma između Vlade Republike Srbije i Vlade Rumunije o otvaranju međunarodnog graničnog prelaza Vračev Gaj (Republika Srbija) i Sokol (Rumunija) na srpsko-rumunskoj državnoj granici i Predlogu zakona o potvrđivanju Sporazuma između Vlade Republike Srbije i Vlade Rumunije o otvaranju međunarodnog graničnog prelaza Golubac (Republika Srbija) i Nova Moldova (Rumunija) na srpsko-rumunskoj državn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Zoran Bab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1, protiv 10, uzdržanih nema, nisu glasala 24, od ukupno prisutnih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se izjasnili o predlozima za stavljanje na dnevni red sednice akata po hitnom postupku, o predlogu dopune predloženog dnevnog reda, o predlogu za spajanje rasprave, na osnovu člana 93. stav 3. Poslovnika Narodne skupštine stavljam na glasanje predlog dnevnog red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6, protiv 10, uzdržanih nema, nisu glasala 142, od ukupno prisutnih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tvrdila dnevni red Treće sednice Drugog redovnog zasedanja Narodne skupštine Republike Srbije u 2014. god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b/>
        <w:tab/>
        <w:tab/>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 w:val="left" w:pos="1496" w:leader="none"/>
        </w:tabs>
        <w:autoSpaceDE w:val="false"/>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1. </w:t>
      </w:r>
      <w:r>
        <w:rPr>
          <w:rFonts w:cs="Times New Roman" w:ascii="Times New Roman" w:hAnsi="Times New Roman"/>
          <w:bCs/>
          <w:sz w:val="26"/>
          <w:szCs w:val="26"/>
        </w:rPr>
        <w:t>Predlog zakona o sprečavanju dopinga u sportu,</w:t>
      </w:r>
      <w:r>
        <w:rPr>
          <w:rFonts w:cs="Times New Roman" w:ascii="Times New Roman" w:hAnsi="Times New Roman"/>
          <w:b/>
          <w:bCs/>
          <w:sz w:val="26"/>
          <w:szCs w:val="26"/>
        </w:rPr>
        <w:t xml:space="preserve"> </w:t>
      </w:r>
      <w:r>
        <w:rPr>
          <w:rFonts w:cs="Times New Roman" w:ascii="Times New Roman" w:hAnsi="Times New Roman"/>
          <w:sz w:val="26"/>
          <w:szCs w:val="26"/>
        </w:rPr>
        <w:t>koji je podnela Vlada;</w:t>
      </w:r>
    </w:p>
    <w:p>
      <w:pPr>
        <w:pStyle w:val="Normal"/>
        <w:tabs>
          <w:tab w:val="clear" w:pos="709"/>
          <w:tab w:val="left" w:pos="1418" w:leader="none"/>
          <w:tab w:val="left" w:pos="1496" w:leader="none"/>
        </w:tabs>
        <w:autoSpaceDE w:val="false"/>
        <w:spacing w:lineRule="auto" w:line="240" w:before="0" w:after="0"/>
        <w:jc w:val="both"/>
        <w:rPr/>
      </w:pPr>
      <w:r>
        <w:rPr>
          <w:rFonts w:cs="Times New Roman" w:ascii="Times New Roman" w:hAnsi="Times New Roman"/>
          <w:sz w:val="26"/>
          <w:szCs w:val="26"/>
        </w:rPr>
        <w:tab/>
        <w:t xml:space="preserve">2. </w:t>
      </w:r>
      <w:r>
        <w:rPr>
          <w:rFonts w:cs="Times New Roman" w:ascii="Times New Roman" w:hAnsi="Times New Roman"/>
          <w:bCs/>
          <w:sz w:val="26"/>
          <w:szCs w:val="26"/>
        </w:rPr>
        <w:t>Predlog zakona o potvrđivanju Sporazuma između Vlade Republike Srbije i Vlade Republike Hrvatske o saradnji u zaštiti od prirodnih i drugih katastrofa,</w:t>
      </w:r>
      <w:r>
        <w:rPr>
          <w:rFonts w:cs="Times New Roman" w:ascii="Times New Roman" w:hAnsi="Times New Roman"/>
          <w:b/>
          <w:bCs/>
          <w:sz w:val="26"/>
          <w:szCs w:val="26"/>
        </w:rPr>
        <w:t xml:space="preserve"> </w:t>
      </w:r>
      <w:r>
        <w:rPr>
          <w:rFonts w:cs="Times New Roman" w:ascii="Times New Roman" w:hAnsi="Times New Roman"/>
          <w:sz w:val="26"/>
          <w:szCs w:val="26"/>
        </w:rPr>
        <w:t>koji je podnela Vlada;</w:t>
      </w:r>
      <w:r>
        <w:rPr>
          <w:rFonts w:cs="Times New Roman" w:ascii="Times New Roman" w:hAnsi="Times New Roman"/>
          <w:b/>
          <w:color w:val="FF0000"/>
          <w:sz w:val="26"/>
          <w:szCs w:val="26"/>
        </w:rPr>
        <w:t xml:space="preserve">                 </w:t>
      </w:r>
    </w:p>
    <w:p>
      <w:pPr>
        <w:pStyle w:val="Normal"/>
        <w:tabs>
          <w:tab w:val="clear" w:pos="709"/>
          <w:tab w:val="left" w:pos="1418" w:leader="none"/>
          <w:tab w:val="left" w:pos="1496" w:leader="none"/>
        </w:tabs>
        <w:autoSpaceDE w:val="false"/>
        <w:spacing w:lineRule="auto" w:line="240" w:before="0" w:after="0"/>
        <w:jc w:val="both"/>
        <w:rPr/>
      </w:pPr>
      <w:r>
        <w:rPr>
          <w:rFonts w:cs="Times New Roman" w:ascii="Times New Roman" w:hAnsi="Times New Roman"/>
          <w:sz w:val="26"/>
          <w:szCs w:val="26"/>
        </w:rPr>
        <w:tab/>
        <w:t xml:space="preserve">3. </w:t>
      </w:r>
      <w:r>
        <w:rPr>
          <w:rFonts w:cs="Times New Roman" w:ascii="Times New Roman" w:hAnsi="Times New Roman"/>
          <w:bCs/>
          <w:sz w:val="26"/>
          <w:szCs w:val="26"/>
        </w:rPr>
        <w:t>Predlog zakona o potvrđivanju Sporazuma između Vlade Republike Srbije i Vlade Republike Makedonije o uzajamnom priznavanju vozačkih dozvola,</w:t>
      </w:r>
      <w:r>
        <w:rPr>
          <w:rFonts w:cs="Times New Roman" w:ascii="Times New Roman" w:hAnsi="Times New Roman"/>
          <w:b/>
          <w:bCs/>
          <w:sz w:val="26"/>
          <w:szCs w:val="26"/>
        </w:rPr>
        <w:t xml:space="preserve"> </w:t>
      </w:r>
      <w:r>
        <w:rPr>
          <w:rFonts w:cs="Times New Roman" w:ascii="Times New Roman" w:hAnsi="Times New Roman"/>
          <w:sz w:val="26"/>
          <w:szCs w:val="26"/>
        </w:rPr>
        <w:t>koji je podnela Vlada;</w:t>
      </w:r>
    </w:p>
    <w:p>
      <w:pPr>
        <w:pStyle w:val="Normal"/>
        <w:tabs>
          <w:tab w:val="clear" w:pos="709"/>
          <w:tab w:val="left" w:pos="1418" w:leader="none"/>
          <w:tab w:val="left" w:pos="1496" w:leader="none"/>
        </w:tabs>
        <w:autoSpaceDE w:val="false"/>
        <w:spacing w:lineRule="auto" w:line="240" w:before="0" w:after="0"/>
        <w:jc w:val="both"/>
        <w:rPr/>
      </w:pPr>
      <w:r>
        <w:rPr>
          <w:rFonts w:cs="Times New Roman" w:ascii="Times New Roman" w:hAnsi="Times New Roman"/>
          <w:sz w:val="26"/>
          <w:szCs w:val="26"/>
        </w:rPr>
        <w:tab/>
        <w:t xml:space="preserve">4. </w:t>
      </w:r>
      <w:r>
        <w:rPr>
          <w:rFonts w:cs="Times New Roman" w:ascii="Times New Roman" w:hAnsi="Times New Roman"/>
          <w:bCs/>
          <w:sz w:val="26"/>
          <w:szCs w:val="26"/>
        </w:rPr>
        <w:t>Predlog zakona o potvrđivanju Sporazuma između Vlade Republike Srbije i Vlade Rumunije o otvaranju međunarodnog graničnog prelaza Vračev Gaj (Republika Srbija) i Sokol (Rumunija) na srpsko-rumunskoj državnoj granici,</w:t>
      </w:r>
      <w:r>
        <w:rPr>
          <w:rFonts w:cs="Times New Roman" w:ascii="Times New Roman" w:hAnsi="Times New Roman"/>
          <w:b/>
          <w:bCs/>
          <w:sz w:val="26"/>
          <w:szCs w:val="26"/>
        </w:rPr>
        <w:t xml:space="preserve"> </w:t>
      </w:r>
      <w:r>
        <w:rPr>
          <w:rFonts w:cs="Times New Roman" w:ascii="Times New Roman" w:hAnsi="Times New Roman"/>
          <w:sz w:val="26"/>
          <w:szCs w:val="26"/>
        </w:rPr>
        <w:t>koji je podnela Vlada;</w:t>
      </w:r>
    </w:p>
    <w:p>
      <w:pPr>
        <w:pStyle w:val="Normal"/>
        <w:tabs>
          <w:tab w:val="clear" w:pos="709"/>
          <w:tab w:val="left" w:pos="1418" w:leader="none"/>
          <w:tab w:val="left" w:pos="1496" w:leader="none"/>
        </w:tabs>
        <w:autoSpaceDE w:val="false"/>
        <w:spacing w:lineRule="auto" w:line="240" w:before="0" w:after="0"/>
        <w:jc w:val="both"/>
        <w:rPr/>
      </w:pPr>
      <w:r>
        <w:rPr>
          <w:rFonts w:cs="Times New Roman" w:ascii="Times New Roman" w:hAnsi="Times New Roman"/>
          <w:sz w:val="26"/>
          <w:szCs w:val="26"/>
        </w:rPr>
        <w:tab/>
        <w:t xml:space="preserve">5. </w:t>
      </w:r>
      <w:r>
        <w:rPr>
          <w:rFonts w:cs="Times New Roman" w:ascii="Times New Roman" w:hAnsi="Times New Roman"/>
          <w:bCs/>
          <w:sz w:val="26"/>
          <w:szCs w:val="26"/>
        </w:rPr>
        <w:t>Predlog zakona o potvrđivanju Sporazuma između Vlade Republike Srbije i Vlade Rumunije o otvaranju međunarodnog graničnog prelaza Golubac (Republika Srbija) i Nova Moldova (Rumunija) na srpsko-rumunskoj državnoj granici,</w:t>
      </w:r>
      <w:r>
        <w:rPr>
          <w:rFonts w:cs="Times New Roman" w:ascii="Times New Roman" w:hAnsi="Times New Roman"/>
          <w:b/>
          <w:bCs/>
          <w:sz w:val="26"/>
          <w:szCs w:val="26"/>
        </w:rPr>
        <w:t xml:space="preserve"> </w:t>
      </w:r>
      <w:r>
        <w:rPr>
          <w:rFonts w:cs="Times New Roman" w:ascii="Times New Roman" w:hAnsi="Times New Roman"/>
          <w:sz w:val="26"/>
          <w:szCs w:val="26"/>
        </w:rPr>
        <w:t>koji je podnela Vlada;</w:t>
      </w:r>
    </w:p>
    <w:p>
      <w:pPr>
        <w:pStyle w:val="Normal"/>
        <w:tabs>
          <w:tab w:val="clear" w:pos="709"/>
          <w:tab w:val="left" w:pos="1418" w:leader="none"/>
          <w:tab w:val="left" w:pos="1496" w:leader="none"/>
        </w:tabs>
        <w:autoSpaceDE w:val="false"/>
        <w:spacing w:lineRule="auto" w:line="240" w:before="0" w:after="0"/>
        <w:jc w:val="both"/>
        <w:rPr>
          <w:rFonts w:ascii="Times New Roman" w:hAnsi="Times New Roman" w:eastAsia="Batang;바탕" w:cs="Times New Roman"/>
          <w:sz w:val="26"/>
          <w:szCs w:val="26"/>
        </w:rPr>
      </w:pPr>
      <w:r>
        <w:rPr>
          <w:rFonts w:cs="Times New Roman" w:ascii="Times New Roman" w:hAnsi="Times New Roman"/>
          <w:bCs/>
          <w:sz w:val="26"/>
          <w:szCs w:val="26"/>
        </w:rPr>
        <w:tab/>
        <w:t>6. Predlog odluke o izmenama Odluke o izboru članova i zamenika članova odbora Narodne skupštine Republike Srbije,</w:t>
      </w:r>
      <w:r>
        <w:rPr>
          <w:rFonts w:cs="Times New Roman" w:ascii="Times New Roman" w:hAnsi="Times New Roman"/>
          <w:b/>
          <w:bCs/>
          <w:sz w:val="26"/>
          <w:szCs w:val="26"/>
        </w:rPr>
        <w:t xml:space="preserve"> </w:t>
      </w:r>
      <w:r>
        <w:rPr>
          <w:rFonts w:cs="Times New Roman" w:ascii="Times New Roman" w:hAnsi="Times New Roman"/>
          <w:sz w:val="26"/>
          <w:szCs w:val="26"/>
        </w:rPr>
        <w:t>koji je podnela Poslanička grupa Socijalistička partija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SPREČAVANjU DOPINGA U SPORTU (nač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90. stav 1. Poslovnika Narodne skupštine obaveštavam vas da sam pored predstavnika predlagača Vanje Udovičića, ministra omladine i sporta, pozvao da sednici prisustvuju i Uroš Zeković, v. d. pomoćnika ministra omladine i sporta i Zorica Nikodijević, sekretar Ministarstva omladine i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Predlog zakona koji je podnel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obrazovanje, nauku, tehnološki razvoj i informatičko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otvaranja načelnog pretresa, podsećam vas, prema članu 97. Poslovnika Narodne skupštine, da ukupno vreme rasprave u načelu za poslaničke grupe iznosi pet časova, kao i da se ovo vreme raspoređuje na poslaničke grupe srazmerno broju narodnih poslanika i članova poslaničkih gr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1. Poslovnika Narodne skupštine, otvaram načelni pretres o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Vanja Udovičić, ministar omladine i sporta, želi reč? (Da.) Izvolite. Reč ima ministar Ud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Hvala vam. Poštovani predsedavajući, poštovani narodni poslanici i narodne poslanice, danas se pred vama nalazi Predlog zakona o sprečavanju dopinga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reći da danas imam neopisivu tremu, a isto tako i odgovornost kada predstavljam ovaj zakon, iz prostog razloga što po prvi put radim ovako odgovornu stvar, po prvi put sam pred vama i predlagač sam zakona, i ne može se meriti ova odgovornost i ova trema ni sa jednom koju sam proživeo baveći se aktivno spor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veći se sportom učestvovao sam u velikim rezultatima i upisao se u sportsku istoriju Republike Srbije. Danas sam u mogućnosti da se upišem i u pravnu istoriju Republike Srbije, da se uredi jedna oblast koja sve više uzima maha na međunarodnom nivou, jedna negativna pojava koja se pokazala kao sve više prisutna, kojom treba ozbiljno da se pozaba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t se danas, u odnosu na pre deset godina kada je donesen aktuelni zakon, u velikoj meri promenio. Sport tada nije imao potrebe za ovako detaljnim zakonom, za zakonom koji se ovako detaljno bavi sprečavanjem dopinga u sportu. Svi smo svedoci, gledajući sport pre deset godina i danas, vidi se drastična razlika. Danas je sport mnogo aktivniji, brži, dinamičniji. To je nešto što krasi današnji sport. Ali se isto tako razvija medicina u oblasti sporta, u onoj meri u kojoj se razvija i sam spor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Radi postizanja većih rezultata, sami sportisti podležu uzimanju nekih nedozvoljenih doping supstanci, najviše iz neznanja. Ovaj zakon se umnogome bavi edukacijom sportista, propisuje obaveze svih činilaca u oblasti sporta da bismo prvenstveno edukovali same sportiste, kasnije izvršili sve one kaznene odredbe koje propisuje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je jedna od zemalja koje su potpisnice Međunarodne konvencije o sprečavanju dopinga u sportu. Kao potpisnik, imamo neke obaveze koje jesu preuzete, ali koliko god da su uslov za same sportiste, toliko smatramo i da smo mi i te kako odgovorni i da odgovorno moramo da se pozabavimo ovom oblašću i da edukujemo naše sportiste; da budemo prepoznatljivi u svetu ne samo po sportskim rezultatima, već i po zakonskim merama koje donosi ova skupština i celokupna Vlad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im zakonom se uređuju mere i aktivnosti za sprečavanje dopinga u sportu. Doping je nedozvoljen. Kasnije ću objasniti zbog čega je štetan i nedozvol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antidoping pravila koju propisuje ovaj zakon umnogome se proširuje na lica u oblasti sporta. Do sada ih je bilo osam u aktuelnom zakonu, a novi zakon propisuje dve nove povrede antidoping pravila. Povrede antidoping pravila su: prisustvo nedozvoljene doping supstance; odbijanje izvršenja antidoping kontrole; posedovanje nedozvoljene supstance; neispunjavanje obaveze, koju svaki sportista ima, da svakodnevno obaveštava Međunarodnu antidoping agenciju i nacionalnu antidoping agenciju o svom kretanju i svom boravištu; davanje ili pokušaj davanja, distribucija nedozvoljenih doping sredstava; ometanje pri izvršenju antidoping kontrole. I, dve nove povrede antidoping pravila su: saučesništvo i udruž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mo ušli sa ove dve nove odredbe? Zato što smo želeli da smanjimo odgovornost sportista. Pokazalo se da nisu samo sportisti glavni krivci za uzimanje nedozvoljenih supstanci, već da u velikoj meri tu nezahvalnu „zaslugu“ za negativnu pojavu imaju ljudi iz oblasti sporta, ljudi koji su u direktnom kontaktu i ljudi koji pomažu sportisti u njegovom razvija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edan od primera koji je svima vama poznat je svetski primer sportiste Lensa Armstronga, koji je više puta osvajao sva odličja. Naknadnim ispitivanjem uzorka se ispostavilo da je koristio nedozvoljena doping sredstava. Isto tako, glavnu odgovornost su priznali ceo njegov stručni štab, tim, direktor njegovog tima, zarad postizanja boljih rezultata i potpisivanja boljih marketinških ugo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dve odredbe se bave baš tom negativnom pojavom. Iskreno, mislim da je jako bitno da se proširi ova delatnost da bismo obuhvatili sve činioce u samom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 osobama koje pomažu sportistima podrazumevaju se treneri, vaspitači, direktori, medicinsko osoblje, fizioterapeuti i druge osobe koje su u neposrednom kontaktu sa samim sportis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 ovlašćenom antidoping organizacijom podrazumeva se Antidoping agencija Srbije, Olimpijski komitet Srbije, Sportski savez Srbije, granski nacionalni savezi, Međunarodna antidoping agencija, Međunarodni olimpijski komitet, Međunarodni paraolimpijski komitet i međunarodne sportske organizac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novina u ovom zakonu jesu prava i obaveze Antidoping agencije i direktora Antidoping agencije, prvenstveno, koje podatke i na koji način prikuplja i distribuira, a radi se o podacima o ličnosti, tj. o poverljivim podacima samog sportiste. Želeli smo da utvrdimo jasnu odgovornost Antidoping agencije i samog direktora, jer raspolaže poverljivim podacima samog sport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aci koji se prikupljaju su osnovni lični podaci i zdravstveni podaci. Do sada se nikada nije uzimao jedinstveni matični broj građanina, nije bilo potrebe zadirati toliko u privatnost samog sportiste, jer na međunarodnom nivou takva jedna informacija nema značaj. Uzimaju se samo lični i osnovni podaci sportiste i, naravno, zdravstveni poda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glavna dilema jeste objavljivanje samih podataka o ličnosti svakog sportiste. Antidoping agencija je dužna da obavesti nacionalne granske saveze, međunarodne sportske federacije, kao i Međunarodnu antidoping agenciju o povredi jednog ili više antidoping pravila. Zadatak nacionalne agencije je da objavi i na internetu. Takva mera se dovodi uvek u pitanje, zašto se jedan lični podatak stavlja na dostupnost širokoj javnosti? Iz prostog razloga što je neophodno obavestiti sve činioce u sportu o povredi, i da bi se zabranilo učešće samog sportiste na takmiče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aveze utvrđene ovim zakonom primenjuju se na sve organizacije u oblasti sporta koje imaju svoje sedište na teritorij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se primenjuje i na životinje. Životinje na kojima se kod nas vrše testiranja su konji, na međunarodnom nivou su psi i konji, a ostavljena je mogućnost i za neke druge životinje ako u budućem vremenu bude potrebe za ti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rtisti i drugi učesnici su u obavezi da dozvole neometano sprovođenje antidoping kontrole. Antidoping agencija uređuje način na koji se sprovodi antidoping kontr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tidoping kontrolu sprovodi ovlašćeni, licencirani antidoping kontrolor. Neophodno je da on prođe edukaciju, zvanični, ovlašćeni test; nakon toga da, u prisustvu ovlašćenog antidoping kontrolora, prisustvuje antidoping kontroli; treći put ima pravo da on sprovodi antidoping kontrolu, ali uz prisustvo ovlašćenog; tek posle toga, četvrti put, može samostalno da sprovodi antidoping kontrolu. U Srbiji danas ima 36 antidoping kontrolora koji sprovode antidoping kontrol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zimanjem uzorka urina i krvi sprovodi se antidoping kontrola. Neretko se uzima i ljudska kosa, jer se pokazalo da u dlaci kose najviše ostaju nedozvoljene supstance kao merljive i vidlj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ophodno je da postoji ovlašćena, licencirana laboratorija kojoj se šalju uzeti uzorci. U Srbiji ne postoji takva ovlašćena laboratorija. Pokazalo se da je neophodno na godišnjem nivou imati 3.000 pregleda da bi se laboratorija pokazala finansijski isplativom. Antidoping agencija Srbije koristi ovlašćenu laboratoriju u Beču, u Austriji, naravno, nakon sprovođenja javne nabavke, određene Zakonom o javnim nabavka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se propisuju i mnogo detaljnije se vodi briga o dužnostima i obavezama samih nacionalnih granskih saveza. Nacionalne granske saveze smatramo ravnopravnim partnerima u sprovođenju svih zakonskih okvira, pa i ovog. Smatramo njihovu ulogu krucijalnom u onoj meri da je neophodno prvenstveno da obaveste nacionalnu Antidoping agenciju i ministarstvo nadležno za sport, jer su oni u neposrednom kontaktu svakodnevno sa sportistom i najpre mogu da uvide kada sportista koristi nedozvoljeno doping sredstvo, ili imaju povredu jednog ili više doping pra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e obaveze samih nacionalnih granskih saveza jesu da donesu sportska pravila, da donesu disciplinske mere, da sprovedu disciplinske mere, da obezbede sportistima godišnje lekarske preglede i lekarsko praćenje, da sankcionišu sportistu i oduzmu mu rezultat, da zabrane sportisti rad u oblasti sporta i, što smatram da je jako bitno da bismo povećali broj pregleda na godišnjem nivou Antidoping agencije, da sprovode na finalnim i polufinalnim utakmicama nacionalnog prvenstva doping kontrolu. Nacionalni granski savezi koji ne poštuju odredbe ovog člana se izuzimaju iz sredstava javnih prihoda, tj. nemaju mogućnost dobijanja sredstava iz javnih priho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e odredbe se odnose i na druge sportske saveze, sportska udruženja, sportske organizacije i stručna sportska udruženja. Savez je dužan da svoja sportska pravila dostavi Antidoping agenciji i nadležnom ministarstvu za sport. Ovaj zakon propisuje da savez može da zatraži vanrednu antidoping kontrolu, baš iz razloga koji sam spomenuo, da je u neposrednom kontaktu sa sportistom i da najpre savez može da uoči samu povredu antidoping 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tidoping kontrola može se sprovesti i van takmičenja. To je jedna od dilema ne samo u pravnim okvirima, već i u sportu, jer je Antidoping agencija u mogućnosti da dođe i u stan samog sportiste i da sprovede kontr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ušaću u najkraćim crtama da vam objasnim. Svaki sportista je dužan, na osnovu člana 3. tačka 4), da obaveštava nacionalnu antidoping agenciju o svom kretanju, svom boravištu. Neophodno je da u toku dana popunjava formular gde će jasno da napiše gde će biti u toku dana, gde se vrše treninzi i obavezni sat vremena gde će biti. To je uslovljena obaveza, ali sportista sam bira da li želi da popunjava takav obrazac i da li želi da podleže antidoping kontroli. Niko sportistu ne uslovljava da to mora, ali kada već prihvati takvu obavezu, onda je dužan da radi i takvu stvar, koja se u svetu sporta smatra i ličnom higijenom svakog sportiste. U praksi, sportisti uglavnom stavljaju svoju kućnu adresu, tj. adresu boravišta, i stavljaju rane jutarnje sate da bi bili sigurni da će biti tu i da neće povrediti pravila antidoping ag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e stvari koje imaju veliki odjek u javnosti su i mere koje može da propiše Međunarodna antidoping agencija ili međunarodna sportska organizacija. Neke od mera koje nama nisu bile baš prihvatljive i koje su naišle na veliko negodovanje bile su u slučaju Troickog, kada mu je bio zabranjen ulazak u „Beogradsku arenu“ na utakmicu finala „Dejvis kupa“. To je odredba koju je propisala samo Međunarodna teniska organizacija. Moram napomenuti, samo su oni to propisali, nijedna druga međunarodna sportska organizacija nije propisala. A sportista je dužan da primenjuje sva pravila svoje međunarodn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ominjem ovo zato što se vodila velika polemika povodom ovoga, imalo je veliki odjek u javnosti, ali ovo je jedna od stvari koje sportista sam mora da primenjuje, jer je svestan sankcija koje mogu da budu izrečene u slučaju da se ne primenjuju odred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e disciplinske mere koje se izriču zbog povreda antidoping pravila jesu diskvalifikacija sportskih rezultata, privremena suspenzija, oduzimanje sportskog rezultata, zabrana učešća na takmičenjima i zabrana obavljanja posla u sistemu sporta. Sportista za vreme trajanja izrečene povrede antidoping pravila gubi pravo na nacionalnu kategorizaciju sport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ovaj zakon propisuje obaveze Antidoping agencije. Antidoping agencija je konstituisana kao ustanova i kao takva ima dva organa: Upravni odbor Antidoping agencije i direktora Antidoping agencije. Osnovna delatnost Antidoping agencije je da sprovodi antidoping kontrolu. Ono što sam napominjao već par puta jeste i da vrši edukaciju, prevenciju same negativne pojave u sportu, jer se pokazalo, pogotovo, moram da istaknem, kod nas u Srbiji, da je veliku ulogu imala Antidoping agencija u sprečavanju svih ovih negativnih pojava, jer su naši sportisti, ponavljam, iz neznanja uzimali neke supstance i nisu ni bili svesni posledica koje mogu da imaju. Ovom prilikom stvarno moram i da pohvalim Antidoping agenciju Srbije, koja je do sada obavila preko 5.000 pregleda, gde je do sada utvrđeno da je 50 sportista bilo pozitivno na doping tes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ntidoping agencija vrši dva poverena posla: utvrđuje izgled </w:t>
      </w:r>
      <w:r>
        <w:rPr>
          <w:rFonts w:cs="Times New Roman" w:ascii="Times New Roman" w:hAnsi="Times New Roman"/>
          <w:sz w:val="26"/>
          <w:szCs w:val="26"/>
          <w:lang w:val="sr-Latn-CS"/>
        </w:rPr>
        <w:t xml:space="preserve">„doping free“ </w:t>
      </w:r>
      <w:r>
        <w:rPr>
          <w:rFonts w:cs="Times New Roman" w:ascii="Times New Roman" w:hAnsi="Times New Roman"/>
          <w:sz w:val="26"/>
          <w:szCs w:val="26"/>
        </w:rPr>
        <w:t xml:space="preserve">markice i utvrđuje listu nedozvoljenih doping sredstava. Antidoping agencija je dužna da dva poverena posla objavi i u „Službenom glas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ni odbor Antidoping agencije sastavljen je od članova nadležnog ministarstva u oblasti sporta, Olimpijskog komiteta Srbije, Sportskog saveza Srbije, istaknutih stručnjaka u oblasti medicine, farmakologije, veterinarstva i jednog predstavnika Kasacionog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ovina samog zakona jeste usaglašavanje sa Ustavom iz 2006. godine. Naime, Međunarodna antidoping agencija i sve organizacije u oblasti sporta na međunarodnom nivou zabranjuju prisustvo nacionalnog sudstva u donošenju ovih odluka, pogotovo u donošenju drugostepenih odluka. Da bismo se usaglasili sa Ustavom iz 2006. godine, više se ne zove poveren posao, drugostepeno odlučivanje i postupak, već javno ovlašćenje. Samim tim su se izbegle nesuglasice, a ovim zakonom smo u velikoj meri usaglasili terminologiju iz međunarodnih okvira, pa više nije ni tužba, već je prijava, da ne bi asociralo na sudski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obavezama i pravima samog direktora Antidoping agencije sam napomenuo u članu 4, zbog prikupljanja informacija od značaja za samog sportistu. To je u najvećoj meri promena u novom zakonu, jer direktno je direktor Antidoping agencije odgovoran za sve informacije od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propisuje i nadzor nad primenom. Nadzor nad primenom ovog zakona, inspekcijski nadzor vrši nadležno ministarstvo preko sportskih inspektora. Sportski inspektor kontroliše aktivnosti i mere u skladu sa ovim zakonom. Sportski inspektor je ovlašćen da privremeno oduzme evidencije, dokumentaciju i nedozvoljenu doping supstancu, da zabrani sportisti učešće na takmičenju, da zabrani sportisti rad u oblasti sporta, da naredi usaglašavanje zakonskih akata, da zatraži od Antidoping agencije da sprovede antidoping kontrolu i da podnese prijavu za učinjeno krivično delo ili da pokrene prekršajni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se ukida jedno krivično delo, a to je upotreba doping sredstva. Na međunarodnom nivou do sada nije bilo moguće utvrditi samo krivično delo, jer nije mogla da se dokaže namera za korišćenje doping sredstva. U praksi to znači da nismo mogli da dokažemo da li je sportista koristio nedozvoljeno doping sredstvo da bi bio bolji sportista, da bi imao bolje rezultate ili ga je koristio iz svojih ličnih razloga. Kod nas se nije pokrenuo nijedan sudski postupak, a moram reći da na međunarodnom nivou nije doneta nijedna pre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se propisuju dve kaznene odredbe, a to su za omogućavanje upotrebe doping sredstava i neovlašćenu proizvodnju i stavljanje u promet doping sredstava. Kazne za ova krivična dela su smanjene jer su prilagođene krivičnim delima za narkotike iz Krivičnog zakona, a novčane kazne za prekršaje su povećane i varijabilne su, jer je u aktuelnom zakonu bila fiksna novčana kazna za povredu antidoping pravila. Ovim zakonom se daje mogućnost fleksibilnijeg kažnjavanja, ali i novčane kazne za prekršaje su usklađene sa aktuelnim Zakonom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ajkraćem, ovo je ono što sam hteo da vam prezentujem, nešto što smo radili u pretho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sam da ću vam reći zašto je doping loš za sportiste, zašto je nezakonit i zašto je štetan. Ako pričamo o samom sportu, tri stvari su negativne kada je reč o samom dopingu. Prva stvar, štetan je za zdravlje svakog sportiste. Pokazalo se da sportisti koji koriste doping sredstva u velikoj meri urušavaju svoje zdravlje i samim tim urušavaju izgled celokupnog sporta. Druga stvar zbog koje je loš antidoping jeste fer-plej. Sportista koji primenjuje nedozvoljene supstance, koji uzima doping sredstva, nije ravnopravan sa sportistom koji ne uzima i samim tim se urušava osnova etike sporta. Treća stvar, koja je možda i najbitnija, jeste taj socijalni aspekt gde su sportisti, pogotovo za decu i za mlade, sinonim nečeg čistog i velikog. Oni su idoli mladim generacijama, oni su ti na koje se mladi ugledaju. Smatram da je neophodno doneti ovakav zakon baš da bismo sprečili urušavanje jedne ideologije i nečega čemu svi zajedno tež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čega je još važno da donesemo ovaj zakon? Naši sportisti, počevši od 1. 1. 2015. godine, neće biti u mogućnosti da se takmiče na međunarodnoj sceni, na međunarodnim takmičenjima, u slučaju da se ne izglas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na raspolaganju da odgovorim na neke nedoumice i neka pitanja. I te kako sam spreman za kvalitetne sugestije. Tu sam iskreno, jer mi je u interesu da donesemo ovaj zakon zbog naše dece, zbog zdravlja nacije i zbog svega onoga što sport predstavlja u svetu. Želimo da budemo ne samo prepoznatljivi u svetu po sportskim rezultatima, mi želimo da budemo prepoznatljivi u svetu i po zakonskim i pravnim okvirima koji krase sport.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ministru Udovičiću. Da li predsednici, odnosno predstavnici poslaničkih grupa žele reč? (Da.) Reč ima narodni poslanik Žika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IKA GOJKOVIĆ: Poštovani gospodine predsedavajući, poštovani gospodine ministre, dame i gospodo poslanici, danas govorimo o jednoj izuzetno važnoj temi. Sama tema potvrđuje ono o čemu smo do sada nekoliko puta moje kolege i ja govorili, iz raznih poslaničkih grupa, a to je neophodnost da se oformi skupštinski odbor za sport i omladinu, koji je nekada jako dobro funkcionisao. Smatram da je ova tema još jedan pokazatelj koliko nam taj odbor nedostaje, jer bismo na tom odboru još kvalitetnije mogli da ukrstimo, da kažem, argumente koje imamo i da samim tim u Skupštini poslanici imaju mnogo bolje predloge zakona, mnogo bolju raspravu i mnogo bolja rešenja koja ćemo usvoj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a mi je čast što kao novoizabrani predsednik Sportskog saveza grada Sombora imam priliku da govorim o sportu u ovom našem velikom zdanju, jer je sport nešto što je ubedljivo najlepše, najbolje i najsrećnije kada je u pitanju Republika Srbija. Posebno mi poslanici i političari moramo da imamo razumevanja kada su u pitanju teme iz sporta, jer mnogi sportisti su, nažalost po nas, učinili mnogo više za ovu zemlju nego što je to učinila politika u poslednjim decen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danas govorimo o temi antidopinga, temi koja je izuzetno važna. Kao što je sam ministar rekao, antidoping predstavlja set koordinisanih aktivnosti usmerenih ka zaštiti i očuvanju sportskog duha, kao i očuvanju i unapređenju zdravlja sportista, bez obzira na to da li su u pitanju profesionalci ili amat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tidoping se može posmatrati i kao program koji se sastoji iz nekoliko koraka. To su: promocije usmerene ka prevenciji, usvajanje pravila ponašanja, usvajanje liste zabranjenih metoda i supstanci, način sprovođenja kontrole, preduzimanje mera i sprovođenje sankcija protiv prekršilaca, obezbeđenje fer uslova za sportiste koji se podvrgavaju kontroli, koordinacija i saradnja i druge neophodne mere i kor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avilnije je ovako ljudski reći, posmatrati antidoping kao jednu kompleksnu tvorevinu, dakle kao filozofiju, tj. stil života i kao program, odnosno set pravila koji omogućava da se taj stil života sprovede u delo, odnosno da postane stvarnost. Antidoping kao fenomen počiva na ideji olimpizma, odnosno na ideji da nije bitno da li si pobedio, već je bitno kako si se b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tidoping pokret osnovan je od strane pobornika ideje da je pobeda duha nad telom najveća pobeda koja se može ostvariti i ujedno i cilj bavljenja sportom, a ne obratno, kako to često biva. Cilj bavljenja sportom jeste očuvanje zdravlja, a korišćenje doping sredstava onemogućava vođenje zdravog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isao antidopinga je povratak vrednostima koje su odbačene. I kada govorimo o svim vrednostima koje smo kao narod odbacili, postavlja se pitanje da li je to moguće? Možda problem leži u jednoj od ljudskih osobina, a to je stalna težnja ka osvajanju novih visina, u nemogućnosti da se zadovoljimo već ostvarenim – nešto što je toliko poznato ne samo sportistima, već možda mnogo više nama političarima.  Pojedini teoretičari smatraju da su mediji stimulisali primenu dopinga dok je biznis omogućio da se stavi tačka na „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ključnim činiocima antidoping programa i kampanje, prvo moramo reći da su to koordinacija i doslednost. Antidoping kao program nema apsolutno nikakav smisao ukoliko se ne sprovodi dosledno. Promocija kao faza omogućava da se antidoping iz sfere sporta prenese u sferu svakodnevnog života, budući da posledice dopinga imaju uticaj na celokupno društvo, na sve sfere života, a ne samo na jednu, ne samo na sport kao jednu od ljudskih akti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ordinacija, naravno između ostalog, omogućava da dođe do razmene iskustava, dok dosledna primena pravila omogućava da se formira jedna jaka struktura koja ima minimum slabih tačaka i koja se stabilno kreće ka ostvarenju željenog cil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možda i najvažnije, to je depolitizacija sporta. Sport je još uvek u pojedinim zemljama pod rukovodstvom koje je nestručno ili nezainteresovano za promenu stanja čime se onemogućava realizacija kvalitetnog sistemskog pristupa. Nažalost, ni mi nismo otišli daleko. Jedan od problema koji proističe iz svega ovoga je izostanak adekvatne zakonske regulative koja bi potpomogla sprovođenje kvalitetnih i delotvornih antidoping 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ntno stručno usavršavanje, kao i u svim sferama života tako i u sportu, od vitalnog je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lna ulaganja u istraživanje i razvoj predstavljaju neophodnost, kako u cilju prevencije upotrebe stimulansa i metoda, tako u cilju iznalaženja novih načina uvećanja radnih sposobnosti sportista koji su bezbedni po zdravlje i koji ne vređaju sportski du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i drugi brojni činioci, ali ovi predstavljaju, usudio bih se reći, bazu. Ono što je od vitalnog značaja za uspeh jeste fokus, tj. objedinjenost svih ovih funkcija, odnosno elemenata, a ta objedinjenost može se ostvariti samo putem kvalitetnog menadžmen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antidopingu u Srbiji, svi znamo da situacija nije sjajna. Upotreba nedozvoljenih stimulansa ne predstavlja nepoznanicu na našim prostorima i slobodno se može reći da ni u kom pogledu, barem kada je upotreba doping metoda i sredstava u pitanju, ne zaostajemo za razvijenim zemljama, u ovom slučaju nažalost. Ono što odlikuje primenu doping metoda, sredstava na našim prostorima jeste visoka doza amaterizma, što predstavlja bitan faktor rizika. Ovo istovremeno ima negativan uticaj i na perspektivu srpskog sporta, kao i na ugled našeg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 za startovanje ozbiljnih antidoping programa i kampanja ne predstavljaju samo interesi, niti činjenica da je sport u nas još uvek visoko politizovana delatnost, već i činjenica da u Srbiji još uvek nije precizno zakonom definisana zabrana upotrebe stimulativnih sred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ek u novom Predlogu zakona o sportu pominje se, između ostalog, da su sportisti obavezni da dozvole i omoguće obavljanje doping kontrole, a onima koji to odbiju ili izbegnu bila bi izrečena mera povrede antidoping pravila ista kao i da su na antidoping testu bili pozitivni, što smo imali slučaj da vidimo kada su u pitanju neki naši sportisti u proteklom periodu, među njima i naš teniser Viktor Troick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dan antidoping program, ma koliko dobar bio, ne vredi apsolutno ništa bez angažmana ljudskih resursa, i to je činjenica. Poseban problem predstavlja i činjenica da ne postoji dovoljan broj stručnih kadrova, kao i činjenica da nije unapred pripremljen teren za sprovođenje antidoping kamp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u priču predstavlja i činjenica da je sprovođenje antidoping kampanja i programa veoma skupo, odnosno iziskuje visoke finansijske izdatke, a u našoj zemlji je još uvek na snazi pravilo da se sredstva iz budžeta koja su namenjena finansiranju sportskih društava raspodeljuju nenamenski ili bez osećaja za potrebe i perspektivu konkretnog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vredi spomenuti i da se u našim klubovima često ne sprovode ni obavezni zdravstveni pregledi. Imali smo stravičnih slučajeva gde su mladi momci i devojke umirali, a da gotovo nisu ni bili punoletni. To je, naravno, dodatni faktor rizika i istovremeno ukazuje na duboku krizu u kojoj se nalazi naš spor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napred navedeno sigurno ima veoma loš uticaj na stanje sporta, aktivnosti na našim terenima, kao i na ugled našeg sporta u sve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vinu na našim prostorima predstavlja, i to treba pozdraviti, priprema za uvođenje obavezne antidoping kontrole u Meridijan super ligi, što je do sada bilo nezamislivo. Ono što je važno imati na umu jeste činjenica da je procedura za kontrolu koju propisuju UEFA i FIFA veoma stroga. Primera radi, UEFA i FIFA insistiraju na testiranju čak i posle prijateljskih utakmica. Pitanje je da li će svi naši klubovi, ne samo fudbalski, koji znamo kako funkcionišu, uspeti da podnesu tako visoke trošk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otvara pitanje diskriminacije pojedinih klubova, tačnije onih iz slabo razvijenih sredina, kao i da li će u našoj zemlji sport biti privilegija viših sloje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ja su moguća rešenja? Tu ću biti maksimalno konkretan. Iluzorno je govoriti o nekim basnoslovnim sumama koje bi naša zemlja trebalo da izdvoji kako bi se stanje u sportu u našoj zemlji, bilo u vezi s dopingom ili uopšte, podiglo na jedan viši nivo ili, bolje rečeno, na civilizovaniji nivo. Rešenje leži u sferi privatnog kapitala i zainteresovanih i motivisanih investitora. Ovakvo stanje proističe iz činjenice da retko kada dolazi do isplate originalne sume koja je planirana budžetom, a kamoli do isplate dodatnih suma na koje sportski radnici raču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mo slobodno reći da se redosled akcija nameće sam po sebi, to je moj konkretan predlog: pod jedan, čvrsta zakonska regulativa, tj. precizan zakon o sportu; podzakonska akta vezana za upotrebu stimulansa i metoda; davanje statusa opojnih i po zdravlje opasnih sredstava svim onim sredstvima koja se koriste radi uvećanja radne i sportske sposobnosti, a koja vređaju sportski duh; zabrana primene nehumanih i po zdravlje opasnih metoda usmerenih ka uvećanju sposobnosti; čvrsta interna regulativa u sportskim savezima, društvima i asocijacijama; visoke i stroge kazne, što je jako važno; koordinacija na svim nivoima kako sva doneta akta ne bi bila mrtvo slovo na pap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o, depolitizacija sporta. Toga su nam puna usta, ali nikako da napravimo konkretne poteze. Prenošenje planiranja sportskih aktivnosti i strategija vezanih za promociju sporta na ona lica koja su kvalifikovana da donose takve planove, a ne favorizovanje politički podobnih stručnjaka. Najteža faza, koja se zahvaljujući mentalitetu ovih prostora može okvalifikovati ponekad i terminom – utopija. Od vitalnog je značaja. Često se postavlja pitanje, da li bi ovo možda trebalo da bude prvi korak, pa tek onda donošenje zakonske regulative? Međutim, najbolje rešenje je doneti pravila, a kasnije će se ista ta pravila prilagođavati prome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enovanje gospodina Udovičića na mesto ministra za sport je nešto što razbija dosadašnju praksu i mislim da svi koji se bave sportom i koji ga vole ovako nešto moraju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vatizacija sportskih društava. Onda kada se postave okviri, treba ići na privatizaciju velikih sportskih društava kako bi se omogućila zdrava evolucija sporta na ovim prost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postavlja se pitanje šta sa onim sportskim društvima koja nisu rentabilna, odnosno koja neće moći lako da se unovče kao što svi mislimo? Jedno od rešenja je, svakako, kreiranje strateškog plana koji bi omogućio da se sredstva „prerutiraju“, da tako kažem, ka slabo razvijenim zonama, kao i konstantna stimulacija za napredovanje kako klubovi bez perspektive ne bi paraziti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ručno usavršavanje na svim nivoima, kao što smo već rekli, važno je za sve sfere društva, pa tako i za sport. Veoma bitnu ulogu u promociji sporta, kako aktivnosti tako i sportskog duha kao kodeksa vrednosti, svakako igra i edukacija. Stručnost svih kadrova je presudna, a stručna edukacija ne bi trebalo da se odnosi samo na trenere i kadrove koji su usko povezani sa aktivnostima koje se odvijaju na nivou klubova, već i na nastavno osoblje u prosveti, što je izuzetno važno. Takođe, i na lica koja učestvuju u donošenju planova, kreiranju strategije, donošenju odluka vezanih za distribuciju sredstava, jer znanje je ključ donošenja optimalnih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raživanje i razvoj bih stavio na kraju, iako to jeste izuzetno važna stvar, neodvojivi deo strategije. Promene su dinamične, kako u sferi proizvodnje, otkrića metoda i supstanci, tako i u sferi iznalaženja načina da se prikrije upotreba ist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važno i treba dodati, po mom ličnom mišljenju, treba imati na umu da je najbolja strategija fleksibilna strategija, kao i da, ma koliko neko rešenje bilo dobro, ne treba po svaku cenu slediti metodu kopi-pejst i mehanički preuzimati rešenja iz zemalja koje su uznapredovale po ovom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mo se po tom pitanju nekoliko puta opekli kada je u pitanju donošenje zakona koje smo samo prepisivali iz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ao sam da je profesionalni sport bez dopinga neka vrsta utopije. Na osnovu svega navedenog, racionalnom čoveku ne bi trebalo da predstavlja problem da konstatuje da bi doping zakonom trebalo strogo zabraniti u svim njegovim pojavnim oblicima, budući da je štetan i besmislen. Ipak, doping je, uprkos svim kampanjama, kaznama i pretnjama oduzimanjem medalja, titula, teškim oboljenjima koja su zadesila najveće legende sporta, i dalje aktuelan. I dalje se u razvoj supstanci i metoda ulažu basnoslovne cifre. Naravno, na pitanje zašto, niko nema precizan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igledno je da čovek teži ka tome da postigne nemoguće i istovremeno ne želi da se divi osobi koja je nalik njemu samome, osobi koja je sve postigla napornim radom i koja izgleda sasvim normalno, izuzev što ima najbolju kondiciju i najbolje rezultate. To je neodvojiva potreba ljudskog bića, traženje i negovanje super idola kao bića koje je nadnaravno. Od profesionalnog sportiste se očekuje da daje više nego obično ljudsko biće, što obično ljudsko biće može, da postiže nadljudske rezultate, a sve zarad zadovoljstva širokog auditorijuma, u cilju generisanja abnormalnih profi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rošačko društvo zahteva potrošnu robu koja donosi zabavu, a sport se, zahvaljujući svojim karakteristikama, savršeno uklapa u taj op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gospodine ministre, bez obzira na vašu dobru volju da uredite stanje u sportu, nemam baš previše optimizma u smislu da će promena ovog zakona doneti neki značajniji dobit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pak, treba nastojati da se stanje promeni, jer ne postoji samo profesionalni sport i nije jedini cilj sporta generisanje profita, već i zadovoljstvo zbog bavljenja is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i pokret obnove i Demohrišćanska stranka Srbije cene napore nadležnog ministarstva i ministra koji je na čelu Ministarstva za sport i omladinu. Naravno, u danu za glasanje ćemo podržati ovaj predlog zakona, kao i sve dobre ideje koje budu dolazile iz ovog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ovlašćeni predstavnik, narodni poslanik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MIR STANOJEVIĆ: Uvaženi predsedavajući, dame i gospodo narodni poslanici, gospodine ministre, upotreba nedozvoljenih sredstava, odnosno korišćenje dopinga od strane sportista, takmičara, predstavlja, nažalost, rasprostranjenu pojavu na globalnom nivou. Toliko rasprostranjenu da su sve relevantne međunarodne sportske i druge institucije već duži niz godina unazad uključene u borbu protiv dopinga i svih aktivnosti u vezi s tim, a među njima su i Međunarodni olimpijski komitet, Svetska antidoping agencija, UNESKO, kao i Savet Evrope kao pokrovitelj najvažnijih međunarodnih konvencija o sprečavanju dopinga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o priznati da je, u eri opšte komercijalizacije, moderni sport odavno prevazišao ono olimpijsko geslo „važno je učestvovati“ i transformisao se u nešto što bismo slobodno mogli nazvati – pobednici se pamte. Sportska borilišta sve više podsećaju na gladijatorske arene, gde se vrlo često koriste i nedozvoljena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činjenicu da sve države u svetu, bez izuzetka, prepoznaju uspeh na sportskom polju kao stvar prestiža, bez obzira na prirodu političkog režima, društveno-ekonomsko uređenje, ekonomski i socijalni status stanovništva, zaista nije neobično da se doping koristi, nažalost, u nekim slučajevima, i uz blagoslov samih nacionalnih sportskih saveza. Brojni su i poznati slučajevi u praksi, čak i na najvišem nivou, da je dolazilo do upotrebe nedozvoljenih sredstava sa ciljem postizanja uspeha na takmičenju. Neki od njih su dokazani i, naravno, adekvatno procesuirani, a neki ni do danas nisu dokazani i nad postignutim rezultatima i uspesima ostala je večita senka sum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i od nas sigurno pamte period sedamdesetih i osamdesetih godina prošlog veka, kada je tadašnja hladnoratovska dimenzija, politička dimenzija, možda najbolje bila manifestovana na sportskom polju i svakako kulminirala recipročnim bojkotom letnjih olimpijskih igara 1980. godine i 198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 se reći da je tadašnja Demokratska Republika Nemačka predstavljala pravi sinonim za, ni do danas u potpunosti dokazanu, upotrebu dopinga, i to praktično na državnom nivou, a sve u cilju supremacije nad svojim zapadnim susedom, kao i uopšte kapitalističkim društvenim uređenjem. Naravno da se pritom nije vodilo računa o zdravlju sportista, važno je bilo da se himna što češće čuje na najvećim sportskim takmič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cenat je tada stavljen, pre svega, na bazne sportove – atletiku i plivanje. Smatralo se da su u to vreme istočnonemačke farmaceutske i hemijske laboratorije otišle  ubedljivo najdalje na ovom polju. I posle nekoliko decenija, imamo važeće svetske rekorde npr. u atletici na 400 i 800 metara za ž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nimljivo je razmišljanje jedne čuvene plivačice iz osamdesetih godina. Citiram, rekla je: „Tačno je da sam bila dopingovana kada sam postavila svetski rekord“, bilo je to početkom osamdesetih godina, a priznala je dvadeset godina kasnije, „ali mislim da ga ipak ne bi trebalo brisati. Naime, u to vreme praktično sve plivačice su bile dopingovane, a ja sam bila najbrža jer sam trenirala više od njih, pa se na neki način može reći da sam ga oborila u ravnopravnoj bor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izjava ide u prilog činjenici da je doping u to vreme bio, maltene, uobičajena pojava i da se samo postavljalo pitanje da li će to biti otkriveno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još jedan upečatljiviji primer: Olimpijske igre u Seulu 1988. godine, kanadski sprinter Ben Džonson obara svetski rekord na 100 metara, sopstveni svetski rekord star godinu dana. Ali, ubrzo on biva brisan jer je dokazano da je koristio steroide nekoliko godina unazad. Još jedna frapantan podatak za tu čuvenu trku iz 1988. godine: za čak šest od osam učesnika je u jednom trenutku dokazano da su u toku svoje karijere koristili nedozvoljena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na kraju, ono što ste i vi, gospodine ministre, pomenuli, jedan svežiji primer: sedmostruki uzastopni pobednik Tur de Fransa, Lens Armstrong, koga je Američka antidoping agencija, na osnovu kodeksa Svetske antidoping agencije, kaznila doživotno zabranom bavljenja svim sportskim aktivnostima, oduzela mu svih sedam titula Tur de Fransa, navodeći da je „osmislio, pripremio i sproveo najsofisticiraniji, najprofesionalniji i najuspešniji program koji je svet ikada vi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navedeni primeri imaju u vidu, a oni predstavljaju samo vrh ledenog brega, sasvim je opravdano što i naš aktuelni zakon, kao i ovaj predlog o kome danas raspravljamo predviđaju veoma oštre sankcije protiv onih koji krše, inače taksativno nabrojana, antidoping pravi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duje, naravno, i saznanje da je Antidoping agencija Republike Srbije jedna od najpriznatijih te vrste u svetu, kao i činjenica da smo veoma ažurni u praćenju svih promena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edukacija svih učesnika u trenažnom procesu je prepoznata kao veoma važna, i mislim da se radi o članu 10. On precizira da je nadležni sportski savez dužan da, u saradnji sa Antidoping agencijom, obezbedi da se članovi saveza, a posebno sportski stručnjaci i registrovani sportisti svih uzrasta, neprekidno, a najmanje jednom godišnje, obaveštavaju i edukuju o važećim propisima koji se odnose na doping u sportu, a posebno o štetnim posledicama po zdravlje usled upotrebe doping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Što se tiče člana 10, takođe mislim da je sasvim na mestu i propisana finansijska sankcija sportskom savezu koji ne poštuje propisane obaveze u ovoj oblasti, tako što mu se ukida priliv sredstava iz budžeta, kao i obaveza samog saveza da u potpunosti uskrati finansiranje sportista koji ne poštuju važeća antidoping 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je opravdana i odredba iz člana 17. stav 2. koja predviđa da lice kome je izrečena mera zbog povrede antidoping pravila ne može za vreme dok je mera na snazi obavljati bilo kakav posao u oblasti sporta u Republici Srbiji. U tom smislu, smatram da su predložene novčane kazne adekvatne po svojoj visini, kako za sportske organizacije, tako i za fizička lica koja povrede antidoping pra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ropisana su predlogom ovog zakona nova krivična dela, i zaprećene adekvatne kazne zatvora, i to za: omogućavanje upotrebe doping sredstava sportisti, kao i neovlašćenu proizvodnju i stavljanje u promet doping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imajući u vidu opravdanost potrebe usaglašavanja našeg nacionalnog zakonodavstva sa međunarodnim propisima u ovoj oblasti, kao i činjenicu da je sport, naravno, bio i ostao jedan od naših najvećih aduta kada je u pitanju promocija države Srbije i da su sportisti, u pravom smislu te reči, ambasadori naše zemlje na svim meridijanima, Poslanička grupa Nove Srbije će u danu za glasanje bezrezervno podržati ovakav predlog zakona.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anojeviću. Reč ima narodni poslanik Petar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TAR PETROVIĆ: Gospodine potpredsedniče Skupštine, gospodine ministre, dame i gospodo narodni poslanici, odmah na početku želim da istaknem da će Poslanička grupa JS podržati Predlog zakona o sprečavanju dopinga u sportu u načelu, a siguran sam i u pojedinostima, iz dva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vi je formalne prirode, da tako kažem, a to je što je postojeći zakon koji je trenutno na snazi donet davne 2005. godine. U međuvremenu je Srbija, kao što je poznato, ratifikovala Međunarodnu konvenciju o sprečavanju dopinga u sportu 2009. godine. Pored toga, od strane Svetske antidoping agencije usvojeni su određeni kodeksi, kao i drugih međunarodnih organizacija, koji moraju da budu prihvaćeni u zakonima nacionalnih saveza, odnosno država, da bi, kao što je i ministar rekao, naši sportisti mogli od 1. januara 2015. godine nesmetano da se takmiče na određenim takmičenjima za koja se spremaju i za koja se prij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kao stranka koja je uvek podržavala napore ove države da što pre uđe u EU i usklađivanje sa drugim propisima EU i svetskim propisima koji regulišu ovu materiju, mi moramo da podržimo i usvojimo novi zakon o sprečavanju doping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za nas iz poslaničkog kluba Jedinstvene Srbije mnogo su bitni oni drugi, praktični razlozi za podržavanje ovog zakona, a to je da želimo da glasanjem za ovaj zakon i usvajanjem ovog zakona sprečimo mlade ljude i one koji su oko njih da se bave nekim nečasnim, nezakonitim, nemoralnim stvarima da bi postigli određeni rezultat u sportu, i da te mlade ljude i njihovu energiju usmerimo na zdravo bavljenje sportom, na zdrav trening, na zdravu ishranu, da stvarno talenat i rad na treninzima i na sportskim terenima bude jedino merilo za postizanje određenih evropskih i svetskih rezult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nato je da stranka kojoj pripadam ulaže mnogo sredstava, tamo gde ima mogućnosti, da mlade ljude odvojimo od kafića, od droge, od alkohola, da se bave sportom. Donošenjem ovog zakona sprečićemo ih da koriste neke supstance koje mogu da štete njihovom zdravlju ako žele da se bave spor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novo reći da nisu uvek krivi sportisti kada se utvrdi da su koristili neko sredstvo ili neku supstancu da bi postigli bolji rezultat u pojedinačnom ili ekipnom sportu. Stoga posebno, kao Poslanička grupa JS, pozdravljamo član 39. Predloga zakona, koji predviđa oštre kazne za sve one koji proizvode ili stavljaju u promet te supstance koje štete, moramo reći, zdravlju sportista, ali na neki način pomažu da se postigne bolji rezultat nego što trenutne mogućnosti tog sportiste dozvolj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a ovih sankcija, kao i novčanih kazni za sve one koji se ogreše o ta sportska pravila (ja bih rekao, ne samo sportska, nego i moralna, etička pravila u sportu), treba da da primer drugima da se ne bave time, nego da talenat i rad na treninzima, kao što sam rekao, bude jedini putokaz za ostvarivanje dobrog rezultata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gospodine ministre, kao poslanički klub bismo vam preporučili, ako je to moguće, da se sve eventualne kazne, novčane, koje se prikupe od onih koji se na bilo koji način ogreše o primenu ovog zakona i koriste nedozvoljena sredstva za postizanje boljih rezultata, usmere na izgradnju novih sportskih terena, hala, bazena itd. i da tamo treniraju oni mladi ljudi koji žele da se časno, pošteno i sportski bave sportom, da učestvuju na sportskim takmičenjima i da u skladu sa svojim mogućnostima postignu dobar rezult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kazne koje su članom 39. predviđene za one koji stavljaju u promet ili proizvode ove supstance treba da se primene najrigoroznije. Jer, ljudi koji se time bave nekada dovedu sportistu u zabludu da postigne neki rezultat, preko koga ostvari i neka materijalna dobra, finansijska dobra, a u stvari ne zaslužuje to svojim mogućnostima, svojim trenutnim zdravim (ako bi bili zdravi) sposobnostima ispoljenim na terenu, bilo kom i u bilo kojoj vrsti spor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tog razloga, ne bih dužio mnogo, pozdravljamo napore Ministarstva da ovu oblast reguliše na jedan adekvatan način, da sprečimo sve one koji i pomisle da mogu, koristeći nedozvoljena sredstva, nedozvoljene supstance, da postignu neki rezultat, koji realno u datom trenutku ne mogu da postig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radi se ovde samo o pojedinačnim sportovima. I u ekipnim sportovima, nažalost, ima mnogo pojedinaca koji koriste nedozvoljene supstance da bi njihova ekipa postigla bolji rezultat. Nekada ostanu nekažnjeni zbog toga jer je nemoguće, ako je u pitanju neki sportski tim koji broji, kao fudbal, 11 igrača, sa rezervama 20 igrača, ili rukomet, košarka itd., da svi odu na antidoping kontr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ima sigurno sportista (na svu sreću, to je većina) koji se časno i pošteno, u granicama svojih sportskih i fizičkih mogućnosti, bore da ostvare dobar rezult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tog razloga, mislimo da ove kazne ubuduće treba primenjivati strogo da bismo sprečili svaku pomisao da neko na nečastan, nemoralan, nezakonit način ostvari, prvo, sportski rezultat, a taj sportski rezultat daje mogućnost za dobijanje drugih društvenih, materijalnih i bilo kakvih drugih pri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istrajte, gospodine ministre, u primeni ovog zakona. Od strane poslaničkog kluba JS imaćete punu podršku, jer mi se borimo i želimo da teren i trening pre izlaska na teren budu jedina merila kako će sportista postići neki rezultat, a ne tako što će koristiti neka druga sredstva; dakle, da se samo časno, sportski i na zakonit način postigne rezultat i da se na taj način ostvare određene privilegije koje društvo pruž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etroviću. Reč ima narodni poslanik dr Blagoje Bradić, ovlašćeni predstavnik poslaničke grupe.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Gospodine ministre, dame i gospodo narodni poslanici, uvaženi građani Srbije, evo, ja ću pokušati u par minuta da kažem neko svoje viđenje i viđenje naše poslaničke grupe o predlogu zakona o kome danas raspravljamo, a to je zakon o sprečavanju dopinga u spor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 svega, želeo bih samo par reči da uputim gospodinu ministru. Za ovo vreme od kada je ovaj skupštinski saziv, mi smo raspravljali o 70 i nešto zakona, 60 i nešto zakona je bilo po hitnom postupku. Čestitam vama i vašem ministarstvu što ste dali zakon Skupštini koji ide po zakonu i propisanoj proceduri, gde je bila javna rasprava, gde su svi relevantni učesnici mogli da daju svoj sud. Mi smo na vreme dobili ovaj zakon, pa su oni koje je interesovao mogli da ga pročitaju, da se konsultuju i da sem pohvala kažu i svoje mišljanje i razmišljanje u vezi s ovim zakonom i onim što on implicir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moja zamerka jeste što je izveštaj o javnoj raspravi vrlo teško naći. Verujte, čovek treba da se baš razume u kompjuter i da hakuje da bi našao ovaj izveštaj. U izveštaju nema dovoljno podataka koje su sugestije bile sportskih saveza, Olimpijskog komiteta. Vrlo je šturo to objašnjeno. Rečeno je da se samo radi o tehničkim pitanjima. Trebalo je ipak nama koje zanima ta materija i koji želimo da pročitamo omogućiti da bar vidimo o čemu se radi, ne da budu kompletni zapisnici. Nadam se da ćete ubuduće te izveštaje dati u kompl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ugestija u vezi s ovim zakonom, po Rezoluciji o zakonodavnoj politici je predviđeno da je uz zakon potrebno i podnošenje modela podzakonskih akata kako bismo videli na koji način ćete primeniti ovaj zakon, kako će on zaživeti i kako će imati svoje pozitivne efekte zbog kojih se, u krajnjoj liniji, i donosi. Očekujem da ćete u narednom periodu to dostavljati Narodnoj skupštini. Mada, to je u principu jedan manir, kod svih ovih zakona koji su do sada došli u skupštinsku proceduru nismo videli podzakonske akte, što je vrlo bitno, jer sam zakon bez podzakonskog akta ništa ne znači, može da bude mrtvo slovo na pap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o ću kasnije o tome, jer zakon iz 2005. godine verovatno nije imao kvalitetna podzakonska akta i implicira sve ono što se dešavalo od 2005. do 2014. godine u odnosu, s jedne strane, Agencije i Ministarstva, i s druge strane, saveza naših sportist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pričao konkretno o članovima zakona, jer o tome ćemo pričati kada budemo pričali u danu kada raspravljamo o pojedinostima, nego bih izneo par napomena u vezi sa izveštajem, ja sam to tako doživeo, za period od 2005. do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razlozima donošenja ovog zakona dosta mojih kolega je iscrpno elaboriralo, te ne bih na to gubio vreme. Evidentno je da mi moramo, ako želimo da i dalje imamo učešće u međunarodnim takmičenjima, da usvojimo ovaj zakon, ovakav kakav jeste ili uz neku izmenu u ova dva dana, da bismo sprečili moguću diskvalifikaciju naših predstavnika u sportu na međunarodnim takmič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mene zaintrigiralo, pokušaću da pročitam, pošto nemam mnogo vremena, da bih upoznao svoje kolege i građane šta je to što mi je zaparalo uši dok sam čitao u izveštaju – u proteklom periodu, od preko sto nacionalnih saveza u Republici Srbiji, 56 nacionalnih sportskih asocijacija je izvršilo obavezu iz člana 10. Zakona o sprečavanju doping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 podsećanja naših gledalaca, član 10. se odnosi na nadležnosti sportskog saveza, koji je dužan: 1) da sportskim pravilima utvrdi disciplinske mere i uredi postupak njihovog izricanja u slučajevima utvrđene povrede antidoping pravila, u skladu sa ovim zakonom, i da obezbedi da se u postupku izricanja mera licima odgovornim za doping poštuje njihova ličnost i pravo na odgovarajuću pravnu zaštitu; 2) da obezbedi, u okvirima nadležnosti saveza, da sportistima, sportskim stručnjacima i drugim osobama za koje je utvrđena odgovornost za doping  bude izrečena odgovarajuća disciplinska mera, u skladu s ovim zakonom i pravilima nadležne antidoping organizacije; 3) da ne prizna sportski rezultat u čijem postizanju je učestvovao dopingovani sportista; 4) da ne dozvoli učešće na sportskoj priredbi sportisti, sportskom stručnjaku i drugom licu u ingerenciji nacionalnog sportskog saveza kome je izrečena mera zbog dopinga ili je izrečena kazna, u skladu sa ovim zakonom; 5) da donese program antidoping delovanja; 6) da obezbedi stalno individualno medicinsko praćenje kategorisanih sportista i u tom cilju donese potrebna akta i preduzme konkretne mere; 7) da sportskim pravilima i u saradnji sa Antidoping agencijom obezbedi da se članovi saveza, posebno sportski stručnjaci i registrovani sportisti svih uzrasnih kategorija neprekidno, a najmanje jedanput godišnje, obaveštavaju i edukuju o važećim propisima koji se odnose na doping u sportu i štetnim posledicama po zdravlje upotreba dopinga (što maltene nijedan nacionalni sportski savez nije uvrstio u svoju godišnju aktivnost i delatnost, što je vrlo bi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ožićete se sa mnom da, sem represivnih mera koje predlaže ovaj zakon, ovde ima dosta članova koji govore o obavezi sportskih saveza da edukuju sportiste. Znači, nije nama suština donošenja zakona da nekog kažnjavamo i udaljavamo sa borilišta, nego da, u cilju zaštite sporta, zaštite fer-pleja, zaštite zdravlja sportista, sprečimo korišćenje nedozvoljenih sredst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šta je sve sredstvo koje se računa kao doping sredstvo – to je jedna široka lepeza. Sem onih klasičnih anabolika i steroida, ima dosta hemijskih sredstava i preparata koji se računaju kao doping sredstva, a ljudi ih koriste u normalnoj, svakodnevnoj ish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dukacija je izuzetno bitna i trebalo bi da se vi, gospodine ministre, sa Agencijom u narednom periodu maksimalno angažujete na sprovođenj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rlo bitno, i zato su potrebna ova podzakonska akta, jeste poražavajuća činjenica da je u proteklih devet godina 56 nacionalnih sportskih saveza primenilo deo propisa, tj. deo uputstava koja je predlagao Zakon iz 2005. godine, a ostali su se oglu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ćete imati ozbiljnih problema sa velikim sportskim savezima u Srbiji, da ih ne navodim, oni su svima nama poznati, jer njih ubediti i uplašiti ukidanjem dotacija od republičkog budžeta je, po meni, do sada bilo nesvrsishodno, neefikasno. Sam podatak da oni u proteklih devet godina nisu primenili instrukcije Agencije za borbu protiv korišćenja nedozvoljenih sredstava i Ministarstva zdravlja govori o njihovom odnosu prema onome što kao akta potpisuje i prihvata Republika Srbija. To će vama biti osnovn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mislim da podzakonska akta koja se budu naslanjala na zakon (koji ćemo usvojiti, po ovoj dinamici, prekosutra) treba vrlo ozbiljno da shvatite i da radite na njima, uz saradnju sa vašim stručnim timom, koji je, kao što sam već rekao, vrlo kvalitetno obradio i predložio ovaj zakon, sa svim objašnjenjima i pratećom dokumentacijom. Znači, moraćete da uradite vrlo kvalitetno u odnosu na podzakonska akta koja su eventualno bila doneta 2005. godine. Kažem, eventualno, jer ovde ne vidimo da li su uopšte postojala. Ima nas koji smo narodni poslanici od ove godine, pa bi trebalo bar da se kaže koja su akta doneta i šta menja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kaznenih odredaba, to je, mislim, kvalitetno urađ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ostalim članovima ćemo, kao što sam rekao, razgovarati kada budemo diskutovali o amandmanima koje smo podneli na ovaj predlog zakona. Nadam se da ćete ih analizirati i sve ono što smatrate da je dobro prihvatiti. Predložili smo ih iz želje da ovaj zakon učinimo još kvalitetnij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vrlo je bitno kakve ćete podzakonske akte doneti, jer iz ovoga što se vidi, iz ovog predloga zakona i objašnjenja predloga zakona se vidi da je Zakon iz 2005. godine bio parcijalno primenjivan, a kao posledica toga ne samo što nije poštovan zakon od strane saveza, nego imamo veliku neinformisanost naših sportista o primeni doping sredstava. Ponavljam, osnovna uloga je prvo da edukuje, a tek posle da kazn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u Vladi Vanja Udovi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NjA UDOVIČIĆ: Zahvaljujem se na sugestijama i na pohval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vaša kritika, u odnosu na nedostavljanje izveštaja o javnoj raspravi – moram da kažem da od Olimpijskog komiteta Srbije i Sportskog saveza Srbije nije bilo nikakvih sugestija. Uvažili smo sve sugestije sa javnih rasprava, obavili detaljnu i široku javnu raspravu. Prisustvovao sam lično na pojedinim, baš iz razloga što sam želeo i da dam na značaju ovoj temi, a i da čujem direktno savete sa terena od ljudi na koje se direktno primenjuju ove zakonske odr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taviću vam sve ono, ali moram da priznam da nije bilo mnogo i nije bilo baš nekih konstruktivnih ideja. Sama javna rasprava je trajala kratko, baš iz tog razloga što je malo specifična tema o kojoj se raspravlja. Uglavnom su bila neka pitanja vezana za ispitivanje životinja, tj. sprovođenje dopinga nad životinjama, pošto je to jedna nova oblast, oblast koja nije bliska svima, pa je najviše pitanja bilo o svemu tome. Ali, preuzećemo obavezu i poslaćemo vam da ne biste tražili, jer stvarno ni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dzakonskih akata, njih donosi Antidoping agencija. Ima ih šest. Biće doneti i naravno da ćemo vam ih poslati. Neki od tih su liste nedozvoljenih supstanci, tj. dve liste, jedna je za sportiste, jedna je za životinje; obaveze sportista; terapeutsko izuzeće; posebni pravilnici i utvrđivanje odgovornosti sportista. Naravno da će Antidoping agencija u naredna dva meseca doneti te podzakonske akte i dostaviti ih kako Ministarstvu, tako i vama narodnim poslanic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nje u vezi sa članom 10. i utvrđivanjem direktnih i konkretnih obaveza samih saveza – naravno, baš zato što smo sami uočili te nedostatke, podelili sa vama te informacije, zato smo i ušli u konkretnije obaveze samih savez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smatramo da je edukacija najbolji vid prevencije. Kao što sam rekao, to se i pokazalo. Konstantna edukacija se pokazala kao dobra. Zato i lekari, koji do sada možda nisu ni bili upućeni, ne znaju... Pokušavamo da podignemo odgovornost i samih lekara, da sam sportista u razgovoru sa lekarom ima obavezu da ga obavesti da je kategorisani sportista i da se nad njim sprovodi antidoping kontr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mnogome se išlo šire u ovom zakonu da bismo direktno utvrdili obaveze i prava samih saveza i lekara i svih onih činilaca koji učestvuju u radu sportista, jesmo detaljno ušli. Zato smo predložili novi zakon, jer smatramo da se mnogo toga promenilo u odnosu na Zakon iz 2005.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Reč ima ovlašćeni predstavnik Socijalističke partije Srbije narodni poslanik Đorđe Mil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ĐORĐE MILIĆEVIĆ: Zahvaljujem, uvaženi predsedavajući. Poštovani ministre, poštovani predstavnici Ministarstva, dame i gospodo narodni poslanici, na samom početku, složio bih se sa vašom malopređašnjom konstatacijom. Mnogo toga se promenilo u periodu od 2005. godine, kada je usvojen Zakon o sprečavanju dopinga u sportu, do danas. Razmatrajući odredbe aktuelnog zakona, dobro je da niste predložili izmene i dopune Zakona, već ste u celosti izašli sa novim zakonskim predlog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na početku svog izlaganja želim da napravim jednu hronologiju kada je reč o donošenju svih važnih akata kojima se reguliše ovo izuzetno važno i značajno pitanje u oblasti sporta. Kao što ste i sami rekli, aktuelni Zakon o sprečavanju dopinga u sportu jeste usvojen 2005. godine i on u trenutku usvajanja jeste bio u skladu sa Evropskom konvencijom o sprečavanju dopinga u sportu Saveta Evrope i sa Svetskim antidoping kodeksom, koji je usvojen, čini mi se, 200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e 2009. Narodna skupština Republike Srbije je ratifikovala Međunarodnu konvenciju o sprečavanju dopinga u sportu. Shodno toj konvenciji, Srbija je kao potpisnik preuzela jednu vrstu obaveze, i to je najvažnije, da ojača, osnaži borbu za sprečavanje dopinga u sportu. Ta međunarodna konvencija propisuje i definiše da potpisnici Konvencije moraju jedinstveno primenjivati one osnovne odredbe kada je reč o Svetskom antidoping kodeks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 sam rekao, Svetski antidoping kodeks je usvojen, čini mi se, 2003. godine, stupio na snagu 2004. godine, pretrpeo određene izmene, da bi stupio na snagu 2009. godine. Godine 2013. je ponovo pretrpeo određene izmene i sa takvim izmenama će stupiti na snagu 1. januara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zakonskom predlogu o kojem danas govorimo, naravno da će poslanički klub SPS podržati ovaj zakonski predlog, to se ne dovodi u pitanje, to apsolutno nije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ržavajući predlog o kojem danas govorimo mi zapravo želimo da podržimo dva suštinska cilja koja se žele postići usvajanjem ovog zakonskog predloga. Prvi je da se unapredi, ojača i osnaži borba u sprečavanju dopinga u sportu, i drugi je da se ova oblast uskladi sa svim promenama koje su se u međuvremenu desile, kada je reč o međunarodnim dokumen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vi ste to rekli, usvajanje ovog zakonskog predloga na neki način jeste i međunarodna obaveza. Usvajanjem ovog zakonskog predloga Srbija ispunjava svoju međunarodnu obavezu. Tačno je i da je važno usvojiti ovaj zakonski predlog kako bismo našu pravnu regulativu usaglasili sa Svetskim antidoping kodeksom, koji sam maločas pomenuo, i sa međunarodnim standardima. Tačno je i važno da dobijemo tu potvrdu usaglašenosti naših pravila sa pravilima Svetskog antidoping kodek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u potpunosti ću se složiti sa vama, neke stvari, naročito kada je reč o sportu, mi treba da činimo i radimo zbog nas samih. Kada je reč o konkretnom zakonskom predlogu, ovo činimo i radimo pre svega zbog svih onih mladih koji se u ovom trenutku na teritoriji Republike Srbije bave sportom. Na našu veliku sreću, njih je zaista mnogo. Oni će, želimo da verujemo, biti predstavnici vrhunskog sporta, oni će učestvovati na međunarodnim takmičenjima i, ubeđeni smo, kao i vi nekada postizati zapažene rezultate u interesu svoj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ping je, pored ostalih problema koji danas postoje u sportu, jedan od najvećih problema u sportu. Što se tiče poslaničkog kluba SPS, borba za sprečavanje dopinga u sportu je za nas strateški cil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m ovog zakonskog predloga mi ćemo omogućiti našim vrhunskim sportistima da učestvuju na međunarodnim takmičenjima, jer države koje ne usaglase svoja antidoping pravila sa pravilima Svetskog antidoping kodeksa neće imati pravo učešća. S druge strane, i o tome ste govorili, usvajanjem ovog zakonskog predloga Srbija će ispuniti i jedan od osnovnih preduslova da bi mogla da bude organizator međunarodnih takmič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bismo napravili poređenje aktuelnog zakona, koji je usvojen 2005. godine, sa zakonskim predlogom o kome danas govorimo, mislim da je nekoliko ključnih rešenja, koja su od izuzetne važnosti. Pre svega, definisanje povrede antidoping pravila, i to u skladu sa Svetskim antidoping kodeksom, određivanje da sankcije za povrede antidoping pravila mogu izricati i antidoping organizacije u Srbiji, naravno u skladu sa pravilima Svetskog antidoping kodeksa i u skladu sa pravilima međunarodnih sportskih savez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takođe važno, definisana su prava i obaveze Antidoping agencije Republike Srbije. Složiću se sa vašom konstatacijom da je Antidoping agencija odigrala izuzetno važnu ulogu u regulisanju ovog pitanja na teritoriji Republike Srbije, ali regulisana su i prava i obaveze u delovanju sportskih inspektora i nacionalnih sportskih s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kaznenim odredbama, o čemu je, čini mi se, i kolega maločas govorio – usklađivanje krivičnopravne kaznene politike sa uporednopravnim rešenjima, kao i sa uporedivim krivičnim delima iz Krivičnog zakonika Republike Srbije, usklađivanje prekršajnih kazni sa prekršajnim kaznama iz Zakona o sportu i, kada već pominjemo Zakon o sportu, terminološko usklađivanje zakonskog predloga o kome danas govorimo sa Zakonom o sportu koji je usvojen 2011. godine. To je potpuno logično, s obzirom na to da je aktuelni Zakon o sprečavanju dopinga u sportu usvojen 200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m ovog zakonskog predloga mi zaista hoćemo još jednom kao država, po ko zna koji put, poslati poruku da sprečavanje dopinga u sportu ima važno mesto i važnu ulogu u razvoju sporta u Srbiji. Mi zaista u tom pogledu jesmo, rekao bih, lider u ispunjavanju svetskih antidoping standar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 sam rekao, između ostalih problema koji danas postoje u sportu,  jedan od najvećih problema u sportu jeste i doping. Zaista, mi kao poslanički klub smatramo da borba u sprečavanju dopinga u sportu za nas jeste strateški cilj. Da bi taj strateški cilj u celosti bio realizovan na teritoriji Republike Srbije, svako ko je učesnik u sportu mora da preuzme jedan deo odgovornosti i jedan deo obaveza. Kada kažem svako, mislim i na nacionalne sportske saveze, i na sportske radnike, i na sportske organizacije i na sve sportis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aci Antidoping agencije Republike Srbije, o kojima je maločas bilo reči i koji se tiču perioda od, čini mi se, 2006. do 2013. godine, nažalost govore da korišćenje nedozvoljenih supstanci za Srbiju nije nepoznata tema i da su nepoznate supstance prisutne u našem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da doping ima uticaj i na perspektivu, kao i na ugled srpskog sporta. Međutim, ono o čemu govorimo kada govorimo o zakonu o sprečavanju dopinga u sportu i, između ostalog, i u izveštaju Agencije za antidoping Republike Srbije, uglavnom se pažnja posvećuje vrhunskom sportu. Čini mi se da se izveštaj Agencije odnosi na nacionalna takmičenja. Međutim, podsetiću vas, Zakon o sportu je vrlo jasan i kaže da sportisti jesu svi oni koji se bave organizovanom fizičkom aktivnošću, bez obzira na to da li se takmiče ili ne. Dakle, sportisti jesu i oni rekreativci koji se na organizovan način bave sportom u prostoru koji je za to predviđen. Mislim da je to takođe važno pitanje i vrlo važna definicija kada govorimo o sprečavanju dopinga u sportu. Zašt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lja se, za nas takođe važno i ključno pitanje, jedno od ključnih pitanja. Imali smo, dakle, prilike da sagledamo u obrazloženju ovog zakonskog predloga izveštaj Antidoping agencije Republike Srbije, ali kada je reč o nacionalnim takmičenjima. Da li postoje u ovom trenutku podaci i da li je nekada sprovedena kontrola dopinga nad onima koji se na neprofesionalan način bave sportom i nad onim mladim ljudima, a mnogo ih je danas u Srbiji, koji se rekreativno bave sportom? Ako nije sprovedena, ključno pitanje za nas je šta je to što Srbija može i treba da učini da bi takav vid kontrole bio sprovodljiv i kod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cimo, primera radi, najpoznatiji slučaj gde se antidoping kontrola sprovodi i u fitnes klubovima je Minhen. Gradske vlasti u Minhenu su rešile da svoje klubove, sportske i fitnes centre, sportske klubove pročiste i oslobode od tih nedozvoljenih supstanci i u kontinuitetu imaju takav vid kontr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propisi koji zabranjuju korišćenje dopinga vrhunskim sportistima neće zaštititi zdravlje svih sportista i neće u celosti rešiti problem i pitanje o kojem danas govorimo, izuzetno važno i značajno pitanje, jer čini mi se da postoje indicije da su i neprofesionalni sportisti i oni koji se rekreativno bave sportom podložni i da možda koriste nedozvoljene supstance koje se mogu definisati kao dopin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mi kao poslanički klub podržavamo rigorozno sankcionisanje i kažnjavanje. Svako ko prekrši odredbe ovog zakona mora biti rigorozno kažnjen, pre svega zbog mladih i budućih generacija, kao što sam maločas rekao, koje se bave spor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čini mi se da samo kažnjavanje neće u celosti rešiti problem i pitanje o kojem danas govorimo. Pored čvrste i jasne zakonske regulative, koja je krajnje neophodna, koja je neminovna, koja predstavlja prvi i važan korak, moramo ulagati u stručno usavršavanje, to je ono o čemu ste maločas govorili, moramo ulagati u istraživanje, u razvoj. Moramo ulagati u preventivno delovanje, a ključnu ulogu u okviru preventivnog delovanja mora i treba da ima edukacija, edukativni rad o uticaju dopinga na zdrav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mi se da želja za pobedom i želja za dominacijom jesu neki od razloga zašto sportisti koriste nedozvoljena sredstva, ali, ubeđen sam da je tako, jedan od ključnih razloga jeste upravo neinformisanost i neznanje sportista, ali nažalost i brojnih sportskih radnika na teritoriji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ovo za nas kao poslanički klub nije političko pitanje. Prosto, kada govorimo o sportu, smatramo da pre svega treba da imamo na umu sve mlade ljude koji se u ovom trenutku bave sportom na teritoriji Republike Srbije. Sve što učinimo za sport, svako ulaganje u sport jeste ulaganje u budućnost, ulaganje u perspektivu, ulaganje u mlađe gener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kažem zato što sam ubeđen da se u danu za glasanje bar po ovom zakonskom predlogu nećemo deliti na poziciju i opoziciju i da će ovaj zakonski predlog dobiti najširu moguću podršku u republičkom parlamen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beđen sam da ćemo naredni put kada dođete u republički parlament imati prilike da o važnim i značajnim pitanjima u oblasti sporta konačno zaista razgovaramo i u okviru odbora za omladinu i sport, pre nego što zakonski predlozi koje izradi vaše ministarstvo uđu i započne plenarno zasedanje. Mislim da je mnogo tema o kojima treba da razgovara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kao poslanički klub i u prethodnom sazivu, vi to dosta dobro znate, 20. oktobra 2013. godine podneli inicijativu, i u ovom sazivu smo podneli inicijativu za izmene i dopune Poslovnika o radu Narodne skupštine Republike Srbije sa samo jednim ciljem, da se definiše i osnuje još jedan odbor koji će se isključivo baviti mladima, odnosno odbor za omladinu i spo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ako, nije logično da se pored svih ostalih obaveza, uz dužno poštovanje kolegama koje jesu u Odboru za obrazovanje, nauku, tehnološki razvoj i informatičko društvo, ali uz sve obaveze koje imaju, da se na sednicama Odbora bave i Predlogom zakona o sprečavanju dopinga u sportu. Nije nemoguće, ali mislim da nije logično i da nije priro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mamo u okviru Vlade Republike Srbije resorno ministarstvo koje se bavi omladinom i sportom. Logično je da unutar republičkog parlamenta imamo i resorni odbor koji će se baviti ovim važnim pitanjima. Mnogo je tema o kojima treba da razgovaramo. Mi smo usvojili Zakon o mladima 2011. godine, Zakon o sportu. Mislim da je pred nama vreme kada treba da razgovaramo na temu efekata primene ova dva vrlo važna zakona, krovna zakona kada je reč o mladima u Srbiji i kada je reč o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u ovoj inicijativi imamo vašu podršku kao ministra za omladinu i sport. Zahvalan sam vam na tome. Očekujem da ćemo u narednom vremenskom periodu imati i podršku ostalih kolega iz poslaničkih klubo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lićeviću. Za reč se javio ministar u Vladi, gospodin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Hvala vam na sugestijama, gospodine Milićeviću. Moram da naglasim da se i te kako vodilo računa da Predlog zakona o sprečavanju dopinga u sportu bude usaglašen sa konvencijama. Naravno da nam je i te kako briga da budemo usaglašeni sa međunarodnim aktima, da je to naša duž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Moram da napomenem da sam danas ovde da predlažem zakone ne zato što nas neko uslovljava, već zato što smatram da odgovorno moramo da se ponašamo u svim aspektima i sferama života, pa i u ovom, i da ovo radimo zbog nas samih a ne zato što nas neko uslovljava. To je na prv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i jesam rekao na kraju, jedan od razloga zašto je neophodno doneti, jeste i to jedan uslov, ali, prvenstveno, pokazalo se u prethodnom periodu da je i te kako bitno da se na najvišem mogućem nivou vodi briga o nedozvoljenim supstancama u samom spor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avili ste pitanje u vezi sa profesionalnim sportistima, rekreativcima, da li ima izveštaja o sprovedenim antidoping kontrolama. Antidoping kontrola se sprovodi nad svim učesnicima u oblasti sporta, da li je on zvanično najbolji na svetu ili je rekreativac u onoj meri da je, kada trenira, prijavljeni član jednog kluba; tada on postaje sportista koji podleže doping kontroli. Nije bilo do sada... U prethodnih deset godina urađeno je 5.000 doping kontrola. Doping kontrola iziskuje i određena novčana sredstva da bi se sprovela; jedna doping kontrola košta oko 400 ev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udili smo se da povećamo mogućnost sprovođenja antidoping kontrole. Lično sam ove godine za 100% povećao doping kontrolu u Republici Srbiji. Ove godine smo imali oko 1.000 pregleda naših sportista. Tendencija je da se svake godine poveća broj, baš iz razloga zabrinutosti za naše sportiste i, prvenstveno, edukacije, da utičemo. Najviše idemo ka edukaciji, jer sa manjim novčanim sredstvima podležemo svim alternativnim mogućnostima da bismo nadomestili nemogućnost, a i pokazalo se, iskreno, u praksi da to ima i te kakvog značaja kada je reč o samom sport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mnogo još jednom na podršci i hvala na sugest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Udovičiću. Da li još neko od predstavnika poslaničkih grupa želi reč? (Da.) Reč ima mr Jovan Mar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Poštovani predsedavajući, poštovani ministre, poštovane kolege poslanici, danas raspravljamo o jednom od najvažnijih zakona koji se do sada pojavio u skupštinskoj proced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razliku od nekih mojih kolega, zbog značaja ovog zakona imam primedbe na javnu raspravu koja je vođena u prethodnom periodu. Pokušao sam, kao i neke druge kolege, da dobijem informacije o javnoj raspravi koja je vođena i osim informacije da je javna rasprava bila 30. 6. ove godine nisam našao druge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imam ozbiljnu primedbu i na to kakva je uloga bila nacionalnih organizacija u toj javnoj raspravi. Očekivao sam, zbog značaja ove teme, da i Olimpijski komitet, Sportski savez i druge asocijacije daju svoje mišljenje i da vama i vašim saradnicima pomognu u izradi ovog značaj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pitanje jeste – zbog čega je ovo poseban zakon? Ako se u obrazlaganju razloga za donošenje ovog zakona negde navodi da je postojeća Agencija za borbu protiv dopinga radila dobro od 2005. godine naovamo, podrazumeva se da je i postojeći zakon bio adekvatan i da je u ovom trenutku bilo važno doneti neke nove mere i uvrstiti ih u stari zakon, ali mislim da to nije centraln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i ste, poštovani ministre, u uvodu da je Predlog zakona usaglašen sa Međunarodnom konvencijom o antidopingu iz 2005. godine, da je usaglašen i sa Svetskim antidoping kodeksom iz 2009. godine, da je ovo pokušaj da se zakon usaglasi i sa našim Zakonom o sportu iz 2011. godine i da se usaglasi sa Ustavom. Smatram da verovatno nema nijednog poslanika u ovoj sali koji će naći primedbe na ove osnovne cilje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islim da je izuzetno važno, a što nije dovoljno naglašeno u Predlogu zakona, jeste osvrt, o čemu je kolega prethodno govorio, na član 10. zakona, koji očigledno i dalje ostaje sporan. Radi se o tome da smo kroz iskustvo koje postoji od 2005. do 2013. godine utvrdili da je od preko 100 nacionalnih organizacija, saveza, asocijacija i udruženja koja postoje danas u Srbiji, samo 56 organizacija poštovalo zakon, donosilo svoje akte u skladu sa zakonom, utvrđivalo pravilnike, procedure itd. To govori ne samo o tome što je kolega govorio, da oni nisu ispoštovali proceduru vezanu za boravak, prebivalište, informacije, nego su prosto bili van sistema, odnosno, zakon se u nekom trenutku i nije bukvalno odnosio na njih, što govori o velikom prostoru koji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jedna od centralnih obaveza ovog predloga zakona bila upravo da se aktiviraju svi potencijali koji postoje u tom smislu i da se kroz predviđena zakonska rešenja dođe do toga da apsolutno sve nacionalne organizacije, savezi i udruženja poštuju ovaj zakon, da budu uključeni u sistem, kako bismo kao društvo, kao sistem i država mogli adekvatno da ga prime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u amandmanima koje smo predložili kao poslanička grupa dajemo poseban osvrt na tu vezu koja postoji u poštovanju zakona sa delom koji se odnosi na kaznene odredbe. Smatramo da je dobro da se podigne taj stepen kazni koji ste ovde predvideli, ali je sam predlog u nekim svojim članovima kontradikto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azujem na tu vezu člana 10, o kojem je kolega pričao, sa članovima zakona koji tretiraju taj deo oko prekršaja. Imate da član 39, koji govori o usklađivanju ovog zakona sa Krivičnim zakonom, predviđa zakonske kazne, odnosno izvršavanje kazne zatvora za počinioce koji se ovde opisuju, u trajanju od tri do dvanaest godina. Ministar je u uvodu rekao da u ovom periodu od 2005. godine, odnosno 2006. godine do 2013. godine ne postoji primer da je neko krivično odgovarao za učinjena dela. To povezujem sa tim da možda upravo zbog ovako velikih kazni ljudi koji procenjuju stepen i odgovornost učinjenog dela lakše pribegavaju ili donose odluke da se to delo svrsta u prekrš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log će biti da se razmisli o tome, to smo podneli kao amandman, da se u članu 40. tačka 2) briše jer ona je potpuno sadržana u članu 39, odnosno neke stvari se ponavljaju, da li je u pitanju prodaja ili distribucija, proizvodnja itd. Znači, dolazimo u situaciju da za isto delo čovek može da odgovara krivično i dobije zatvor od tri godine ili, po ovom članu 40, da dobije novčanu kaznu u iznosu od 400.000.</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je, u članu 42. ide se sa usklađivanjem ovog zakona sa Zakonom o sportu, gde se za gotovo iste stvari, odnosno ista dela predviđa kazna u iznosu od 50.000 do 150.000. Znači, mislim da je taj raspon od 12 godina zatvora do kazne od 50.000 dinara, ili obrnuto, izuzetno veliki raspon, koji daje veliki prostor za subjektivna tuma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intencija bila da se ovaj zakon uskladi sa Krivičnim zakonom i sa međunarodnim aktima, mislim da bi o ovome trebalo da se povede računa – ili da se poveća ova kazna za prekršaje koja je, po Zakonu o sportu, od 50.000 do 150.000, ili da se smanji ovaj predlog koji je vezan za Krivični zakon, odnosno izdržavanje kazne zatvora od tri do dvanaes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eo bih da skrenem pažnju, pošto smo i taj amandman predložili, o njemu ćemo pričati, da se razmisli o tome da se u članu 40. tačka 8) precizira upravo ovo o čemu je kolega pričao – obaveze nacionalnih saveza koje proističu iz ovog zakona i, u ovom slučaju, po ovoj tački, rok od 15 dana za usklađivanje akata i dostavljanje tih akata nadležnom Ministarstvu spor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 ovom predlogu, kako ste vi, ministre, obrazložili, znači da je jedna od mera Ministarstva koje se ovde planiraju da se nadležne asocijacije, savezi itd. izuzmu iz plaćanja, odnosno da država Srbija zbog neispunjavanja tih obaveza, ako sam dobro razumeo, njih izuzme iz plaćanja iz budžeta. Međutim, član 40. ovog zakona predviđa kaznu od 400.000 do 1.000.000 dinara za neispunjavanje tih obaveza, ali nigde se ne pominje da oni neće dobijati novac iz budžeta. Tražimo obrazloženje da li je to predviđeno u ovom zakonu ili je to neka posebna odluka Vla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islim da ministar kao jednu posebnu dilemu duguje u obrazloženju ovog predloga jeste i član 3. tačka 4), o kojoj ste malo pričali. Pomenuli ste je, ali meni ostaje nejasna i mislim da je važno za poslanike i javnost da se ona razjasni. U njoj se govori o tri vezana neispunjavanja obaveza saveza, sportista itd. Ona se direktno kasnije prenosi na član 41. tač. 3) ovog predloga zakona, koji predviđa kaznu od 50.000 do 150.000 din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ega je pomenuo, i vi ste pomenuli, da taj član pre svega podrazumeva – ako sportista tri puta vezano ne kaže savezu, nadležnoj organizaciji, instituciji itd. mesto prebivališta, ne prijavi tog dana boravak i tako dalje. Međutim, u nastavku tog člana ne stoji samo tema koja je vezana za prebivalište, nego se kaže da on, ako propusti tri puta testiranje izvan takmičenja... To podrazumeva da jedan sportista dva puta može ispoštovati zakon; ako treći put ne dođe na testiranje, on neće biti kažnjen. Znači, primenjuje se princip dva - jedan svaki put i on izbegava mogućnost da bude kažn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to jeste važno pitanje i nisam baš siguran da je ovo tačka o kojoj se možemo dogovoriti za glasanje. Naš predlog će biti da jedno neispunjavanje tih obaveza u stvari znači činjenje prekršaja i za sobom povlači određene 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a tema o kojoj ministar treba podrobnije da upozna i javnost i poslanike jeste Agencija. Smatram da ste, gospodine ministre, propustili šansu da upravo u formiranju upravnog odbora Agencije smanjite broj ljudi koji su u tom upravnom odboru. Imajući u vidu da je ova agencija radila sa 15 članova, imajući u vidu intenciju ove vlade ka smanjenju troškova, imajući u vidu velika obećanja koja je ova vlada dala javnosti u tom smislu da će od postojećih 140 agencija mnoge biti ukinute, a ukinute su samo dve, onda bi bilo dobro da ste na ovom primeru pokazali dobru volju i da se smanji broj ljudi u upravnom odb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posebno važna tema, a da joj u Predlogu zakona nije dat značaj, tema maloletnika i dopinga maloletnika. Imajući u vidu usklađivanje sa Krivičnim zakonom, gde ste predložili kaznu zatvora od dve do deset godina (to stoji samo u jednoj formulaciju u članu 38), imajući u vidu iskustva koja su postojala u prethodnom periodu, o kojima je kolega iz Nove Srbije govorio, mislim da je to pitanje takođe važna tema, kako bi se deca zaštitila od zloupotreba, da li su u pitanju roditelji, treneri, sistem itd. U tom smislu, mislim da je ovaj zakon trebalo da da podrobnije odgovore, odnosno da predvidi mnoge situacije koje se tiču zaštite dece koja se aktivno bave sportom.</w:t>
        <w:tab/>
        <w:t xml:space="preserve">Znate da se danas deca već u 12, 13, 14. godini bave vrhunskim sportom, u gimnastici, plivanju i nekim drugim disciplinama. Mislim da su ona izložena velikim pritiscima, pa samim tim i zloupotreb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a stvar koja je ostala nerazjašnjena i koja je dilema za mene jeste ingerencija Agencije u smislu raspisivanja tendera za opremu, gde se preuzima obaveza javne nabavke, raspolaganja opremom itd. Raspisuje se tender, traži se korisnik za tu opremu. Mislim da je tu veliki prostor za zloupotrebe i korupciju. Zbog čega se nije išlo na to da javne nabavke i tenderi budu sveobuhvatni, odnosno da oni ljudi koji preuzmu odgovornost da se bave tim poslovima, tim sistemima preuzmu obavezu održavanja i nabavke opreme, a ne da Ministarstvo daje novac, odgovara za opremu, a neko drugi njom da raspo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 pitanje, koje se tiče kazne za one koji ne ispunjavaju po članu 10. svoje obaveze saveza. Mislim da je to centralno pitanje, odnosno centralna tema. Da li ćemo u narednom periodu, upravo kroz kaznenu politiku, ali i edukaciju, doći do toga da se ovih 50% organizacija koje su trenutno u sistemu i koje poštuju zakon, da taj nivo podignemo i da ovaj zakon, na kraju krajeva, ima svoju svrhu, upravo zbog toga što smo neke svoje specifičnosti na neki način uskladili sa primenom ovog zakona, odnosno sa međunarodnim standar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glasanja Poslaničke grupe DS, zaista smo spremni da, uz uvažavanje svih razloga za odbijanje ili prihvatanje amandmana, podržimo ovaj predlog, ali zavisno od rasprave i zavisno od toga kako ćete se izjasniti o našim amandman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gospodine Markoviću. Reč ima ministar u Vladi, gospodin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Hvala na sugestijama, sigurno ćemo preispitati neke stavke iz Predloga zakona o sprečavanju dopinga u sportu. Naveli ste nekoliko nedoumica i pitanja, pa ću pokušati da vam odgovorim na ne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se zakon sprovodi, ne možemo reći da se ne sprovodi. Zato što smo uočili nepravilnosti, zato smo i zatražili od nacionalnih granskih saveza da poštuju svoja prava i obaveze i da dostavljaju sportska pravila, koja se ubacuju po novom zakonu, nadležnom ministarstvu i Antidoping agenciji. Znači, sada je savez dužan da obavesti nadležno ministarstvo da je doneo svoja sportska pravila. U slučaju da ne donese sportska pravila, sleduju mu sankcije nedobijanja sredstava iz javnih prih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jačava se ovim zakonom i inspekcijski nadzor. Zato se jasno utvrđuju prava i obaveze sportskog inspektora. Baš iz tog konkretnog razloga, pošto se dala veća odgovornost nacionalnim granskim savezima, samim tim želja jeste da inspektor po dubini uđe i da kontroliše da li nacionalni granski savezi poštuju svoje obaveze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neke stvari koje smo ovim zakonom dodali baš iz razloga što smo uvideli neke nepravilnosti u ranijem radu. Ali, ne možemo reći da se zakon nije sprovodio, jer je nemoguće da se zakon ne sprovodi; ili se sankcionišu oni savezi koji ne sprovode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om uvodnom izlaganju sam rekao da po krivičnom delu upotreba doping sredstva nije izrečena kazna. Samo za to jedno krivično delo, ne za ostala dva. Bilo ih je tri, sad su dva; jedno se izbacuje na međunarodnom nivou jer je bilo nemoguće dokazati nameru korišćenja doping sredstva. Za to krivično delo nije donesena nijedna presuda. Zbog toga se izbacuje na međunarodnom nivou, sve zemlje iz svojih zakona izbacuju to krivično d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minjali ste član 40, kaznen</w:t>
      </w:r>
      <w:r>
        <w:rPr>
          <w:rFonts w:cs="Times New Roman" w:ascii="Times New Roman" w:hAnsi="Times New Roman"/>
          <w:sz w:val="26"/>
          <w:szCs w:val="26"/>
          <w:lang w:val="en-US"/>
        </w:rPr>
        <w:t>e</w:t>
      </w:r>
      <w:r>
        <w:rPr>
          <w:rFonts w:cs="Times New Roman" w:ascii="Times New Roman" w:hAnsi="Times New Roman"/>
          <w:sz w:val="26"/>
          <w:szCs w:val="26"/>
        </w:rPr>
        <w:t xml:space="preserve"> odredbe. Član 40. je ako neko podnese prijavu, a u članu 10. je ako ne izvrši obavezu, i to se konstatuje u nadzoru. Tu je ta razlika u ove dve stvari koje su malo nejasne, ali sam zato spreman da preispitamo neke stvari i da razgovaramo, pogotovo kada je reč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menuli ste sportistu koji tri puta ne ispunjava svoju obavezu da obaveštava nacionalnu antidoping agenciju. Objasniću vam na klasičnom primeru, pošto sam lično proživljavao taj član ili tu odredbu Svetskog antidoping kodeksa i samog Zakona o sprečavanju dopinga u sportu. U praksi se dešava da je sportista dužan svakog dana da popuni mesto boravka, gde je mesto gde trenira i u kojem vremenskom periodu će trenirati, i obavezno sat vremena kada i gde antidoping kontrolor može da ga nađe. Pošto sam lično to doživljavao, iskreno vam kažem, stavljao sam da ujutru od šest do sedam na mojoj adresi može da me pronađe doping kontrolor, da treniram na toj i toj adresi, u toliko i toliko sati, ceo dan se nalazim u tom gradu, i to je moja ob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i prekršaja su; u slučaju da se dokaže ili da nacionalna antidoping agencija ili međunarodna antidoping agencija utvrdi da nisam ispunio svoju obavezu popunjavanja, dobijam jedan minus. Data je mogućnost nesankcionisanja povrede antidoping pravila istog trenutka kada sportista nije obavestio, jer se dešavalo u praksi da iznenada mora da se putuje, da se otkažu letovi, da popunite unapred gde ćete biti, a da se promeni plan putovanja, da se promeni hotel. Imali smo primer da smo u Kanadi zbog poplava menjali u jednom danu tri hotela. Zamislite sada, da neko popunjava tri puta gde se nalazi! Uglavnom je tu i na međunarodnom nivou fleksibilan stav i pokušava da se razume i uvaži svaka argumentacija sportiste. Zato i jeste – ako tri puta sportista ne ispuni svoju obavezu, tada ima povredu tog člana, tj. povredu antidoping pra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i ste o upravnom odboru i tendenciji da se smanjuje broj članova upravnog odbora. Upravni odbor Antidoping agencije zaseda dva puta godišnje i plaćen je po zasedanju, nije tokom cele godine. Može da se traži da zaseda i više od dva puta, na zahtev nadležnog ministra za sport, ali u praksi je to stvarno dva puta godišnje, kada se utvrđuju liste nedozvoljenih supsta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aboratorija, tj. raspisivanje tendera, javne nabavke za samu laboratoriju – mi smo izabrali laboratoriju, u poslednjih par godina, u Beču, u Austriji, zato što je licencirana i ima homogenizaciju i za krv i za urin. U regionu ne postoje takve laboratorije. Postoje neke koje su bliže nego Austrija, ali koje testiraju samo urin, a ne i krv. Ja bih iskreno voleo da mi u Republici Srbiji imamo ovlašćenu, licenciranu laboratoriju, jer bismo time podigli lestvicu u ovoj oblasti i pokazali odgovorniji pristup ovom problemu, ali, kao što sam rekao u uvodnom izlaganju, neophodno je imati 3.000 pregleda u toku godine da bi se isplatila takva laboratorija. Donekle se kupila neka aparatura, ona postoji, ali kada se ušlo po dubini, kada se videlo koliko je stvarno potrebno sredstava da bi opstala jedna laboratorija, onda se odustalo od toga dok se ne steknu uslovi u Republici Srbiji da postoji mogućnost 3.000 pregleda u toku godine; onda ćemo aktivirati laboratoriju koja se nalazi u Beogra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u suštini to. Umnogome želimo da povećamo inspekcijski nadzor i zbog toga direktno utvrđujemo rad i odgovornost sportskih inspektora, baš da bi bila jasna primena samog zakona i da bi svi shvatili koliko je neophodno da se pridržavaju ovog zakona o sprečavanju dopin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Kao što sam rekao, spreman sam da saslušam konkretne sugestije i, naravno, da preispitamo sve ove stvari koje ste rekli i da zajedničkim naporom, jer mi stvarno jeste to tendencija, dođemo do što kvalitetnije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ovlašćeni predstavnik Srpske napredne stranke, narodni poslanik Aleksandar J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koviću, nemate mogućnost u ovom trenutku, imate vreme koje vam je ostalo i na kraju ćete moći da se obr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Mislim da je u temi i da je važno i za ministra da čuje. Samo ću dva minuta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Hvala. Poštovani ministre, što se tiče ove dileme koja se odnosi na sankcije za nacionalne organizacije, asocijacije i udruženja koja ne ispune svoje obaveze po članu 10. zakona, predviđena je u članu 40. novčana kazna u iznosu od 400.000 do 1.000.000 dinara. To je predlog koji stoji u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te nekoliko puta rekli da će se u slučaju da oni ne ispunjavaju te obaveze primeniti druga mera, a to je ukidanje prihoda iz budžeta Republike Srbije, hoću samo da vam skrenem pažnju da u tom slučaju imate problem – taj predlog verovatno neće moći da prođe zakon o budžetskom sistemu. Mislim da treba da se razradi ovaj član 40. i da se kroz to pokuša da se na neki način podigne broj organizacija koje će poštovati ovaj zakon. O tome sam posebno govorio jer smatram da je to suštinski, važan razlog za donošenje ovog zakona, na koji treba više da se stavi akcen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se odnosi na član 3. tačku 4) i predviđeno je u članu 41. tački 3) da oni koji ne poštuju ove odredbe dobijaju novčanu kaznu od 50.000 do 150.000 dinara. Razumem vaše obrazloženje i motive zbog čega ste na ovakav način, kroz ovu formulaciju, obrazložili ovaj slučaj, ali, hoću da vam kažem, ono što je za mene nedoumica i zbog čega sam podneo taj amandman jeste nastavak te rečenice. Vi kažete: „3) ako sportista iz registrovane test grupe tri vezana puta ne ispuni obaveze utvrđene pravilima ovlašćene antidoping organizacije u pogledu dostupnosti za testiranje izvan takmičenja ili ne pruži podatke o boravištu“, pa u nastavku – „ili propusti objavljeno testiranje izvan takmičenja...“. Znači, dva puta se ponavlja ovaj deo o boravištu, što mislim da je suvišno. Drugi deo je: „... ili propusti objavljeno testiranje izvan takmičenja“. To podrazumeva, po mom tumačenju, opet ovaj princip – dva puta će ispoštovati, jedanput neće, pa opet dva puta hoće ili jednom neće, ali nikada neće doći u situaciju da bude kažnjen zbog toga što ne poštuje zakon i što ne poštuje ovo pravil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 Reč ima ministar Vanja Udovič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NjA UDOVIČIĆ: Želim samo da vam približim iskreno, pošto sam, ponavljam, lično imao jedan propust, jedan minus zato što smo krenuli ujutru. Ja sam stavio da sam od šest do sedam kod kuće, a avion je poleteo rano za Minhen, onaj jutarnji, u šest sati. Kada je došao kontrolor u šest sati, nije zatekao nikoga na adresi, i dobio sam jedan minus, kako oni to nazivaju. Posle toga sam popunjavao i nisam imao više minusa. Ne potire se, ako su vas dva-tri puta našli i izvršili antidoping kontrolu, ne potire se taj minus, već vam on ostaje sve vreme upi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kolegu koji je imao dva minusa. Svi zajedno smo se, iz kolegijalnosti, trudili da više ne pravi te greške; čak je i trener želeo da ima pristup, da mu on popunjava gde je, jer nije želeo da njegov igrač bude sankcionisan, tj. da ima  povredu antidoping pra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reći, u praksi to jeste, zato i jesam rekao u uvodnom izlaganju, nešto što izaziva mnogo nedoumica, mnogo pitanja, neusaglašenosti, najviše iz neznanja, ali to je jedna obaveza koju svako od nas prihvata. Svestan sam, ako ne popunim tri puta, šta će se dogoditi. Ja sam svestan unapred i svesno ulazim u taj rizik, ako ne popunim i ako me nađu na adresi... A, moram reći da su meni dolazili na kućnu adresu jedno četiri-pet puta ukupno, pogotovo u poslednje dve-tri godine. Jer, svi znate, onda kreću one priče, šalju neke druge reprezentacije... Pokušaji jesu ovakvi, ali pokušavam stvarno da vam približim u svetu sporta, u praksi šta se doga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nije to sada nešto što je novo ili nešto što sada uvodimo, što je revolucionarno, već je ovo sastavna obaveza sportiste, propisana Zakonom o sprečavanju dopinga u sportu. Hvala va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inistre. Reč ima ovlašćeni predstavnik Srpske napredne stranke narodni poslanik Aleksandar Jovičić. Izvolite, gospodine Jovi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JOVIČIĆ: Hvala, uvaženi gospodine predsedavajući. Uvaženi ministre, narodni poslanici, na samom početku voleo bih, predsedavajući, da reagujete na ovu kafe-pauzu u redovima Demokratske stranke. Smatram da to krši dostojanstvo parlamenta, jer ovde treba da razgovaramo o ozbiljnim zakonima, na jedan odgovoran način, pa bih zamolio da reagujete po tom pitanju. Ako je potrebna pauza, sačekaće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Kasno sam primetio da je gospodin Balša uneo neke lanč-pakete, pa bih ga zamolio samo, to nije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utanovac: Što je problem kafa? I ministar pije kaf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Šutanovac, vi imate praksu u poslednje vreme da non-stop dobacujete sa mesta. Zamolio bih vas da to ne radite, jer to nije u redu prema ostalim narodnim poslanicima, koji to ne rade. Ali, gospodin Balša je uneo veliku količinu lanč-paketa, i mislim da to nije primereno ovom do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Molim vas, da li mogu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gospodine Balša. Samo bih vas zamolio da to ne radite više, to nije po pravilima parlamenta. Nastavite, gospodine Jovi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JOVIČIĆ: Hvala, predsedavajući. Na samom početku želeo bih da pozdravim ministra Udovičića. Smatram da je njegova uloga dvostruko teška u ovoj situaciji, s obzirom na to da je on vrhunski sport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te, molim vas, da umirite poslanike, ako žele da saslušaju? Ako možete vreme da mi vratite, jer na ovoj kafe-pauzi sam potrošio dva minuta, već za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Jovičiću, vi u okviru vašeg izlaganja ne možete da ukazujete na povredu Poslovnika, možete samo da pomenete to u govoru, što ste i učinili. Molim vas, nastavite 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bih molio da mi omogućite da nesmetano govor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Kao što sam rekao, ministar ima dvostruko tešku ulogu, u smislu da je vrhunski sportista, s jedne strane, koji je ostvario neverovatne rezultate za našu zemlju, veliki broj medalja, i ovim putem mu čestitam, a s druge strane i ministar u odgovornoj vladi, koja zaista želi da sprovede temeljite reforme, kada govorimo o celokupnoj situaciji u zemlji, a i u oblasti koju vi, gospodine Udovičiću, predvodite, što se tiče Ministarstva omladine i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bih vas podsetio da ste vi ministar sporta i omladine. Smatram da dobro radite posao na oba koloseka, ali je važno da svi, zajedno sa vama, u narednom periodu sprovedemo strategiju za mlade, odnosno da damo svu moguću podršku kako bi mladi osetili da su deo društva i da učestvuju u celokupnom našem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čuli smo dosta stvari danas, ne bih ponavljao, ali želim da napomenem da razlozi za donošenje zakona svakako jesu važni. Usklađivanje sa Svetskim antidoping kodeksom je zaista važno za Srbiju, jer da to nismo uradili u ovom momentu, smatram da naši predstavnici, naši vrhunski sportisti ne bi mogli da učestvuju u svetskim arenama, kao i na domaćim terenima, iz prostog razloga što naše institucije ne bi imale mandat da reaguju i da sprovedu sve igre koje se dešavaju na našoj teritoriji i preko gra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očeni nedostaci prethodnog zakonskog rešenja – nisu se poštovali određeni kodeksi. Imali smo, otprilike, 4.347 antidoping kontrola; od toga je pronađeno 48 sportista koji su uzimali određene supstance. Smatram da ima još onih koji su možda na neki način, pod nečijim pritiskom, koristili određene supstance koje nisu smeli, a da mi nismo imali zakon koji je to na jedan pravi i odgovoran način defin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ključne izmene zakona, koje se meni posebno sviđaju, jesu udruživanje i saučesništvo. To znači da postoje dve moguće povrede propisa, da nije sportista jedini koji može prekršiti određeni kodeks, nego su to i ljudi koji možda vrše uticaj na sportistu da uzme određenu supstancu koju ne bi smeo. To može poteći od trenera, menadžera kluba ili nekog trećeg lica. Smatram da ćemo ovim izmenama, tačnije ovim zakonom, ovom dopunom, eliminisati takve slučajeve i preventivno reagovati da do toga ne dođ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Fleksibilniji sistem propisivanja kazni, koji više nije fiksni nego postoje određene institucije, postoji Agencija, postoji država, koja propisuje određene kazne koje će biti klizeće, a ne više fiksne. Smatram da je to takođe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iše se krivično delo, što je takođe važno, kada govorimo o upotrebi doping sredstava, jer ono ne postoji ni u međunarodnim propis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imamo nekoliko članova koji su važni kada govorimo o ovom zakonu i neke ću pomenuti. Član 7. uređuje nadležnosti Antidoping agencije Republike Srbije. Članovi 8. i 9. određuju ko sme da vrši antidoping kontrolu. Što je najvažnije, imamo definisano ponašanje i postupanje, odnosno ovlašćenja inspektora u sportskom svetu; zaista je važno da znamo koja je njihova moć u odlučivanju i šta oni smeju ili ne smeju da rade. Član 15. uređuje kada je moguće koristiti sredstva koja inače potpadaju pod doping – ako je u pitanju bolest sportiste, povreda ili nešto treće. Mislim da je to zaista važno kako bismo definisali ov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čl. 10, 38. i 42. kažu da je za navođenje maloletnika na korišćenje nedozvoljenih supstanci kazna od dve do deset godina. Smatram da je to jako važno jer generacije koje dolaze, mlad svet u našoj zemlji, koji želimo da nas predstavlja u budućnosti na svim sportskim manifestacijama, moramo sačuvati od tog zla. To možemo uraditi ovakvim zakonima, da neko ko pomisli da bilo koga navede na nešto što nije u skladu sa zakonom, a da taj neko pri tome ima manje od 18 godina, trpi konsekvence koje su u skladu sa zakonom i propisane kazne. Mislim da je to zaista važ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gospodine Udovičiću, meni je drago što ste danas ovde, ne samo zbog ovog zakona koji reguliše antidoping. Smatram da ste vi ministar koji dobro radi u Vladi Republike Srbije, kada govorimo o oblasti sporta i omladine. Naveo bih da je omladina važan faktor naše zemlje. Mladi su pokretač našeg druš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molio bih vas da date sve od sebe, zajedno sa svima nama, da u narednom periodu kroz razne promocije, prevencije, uputimo jasnu poruku mladim ljudima da im nije mesto na ulici – a država će se boriti protiv takvih koji ih truju u školskim dvorištima – da im je mesto u sportskim salama. Jer, podatak koji kaže da se 39% mladih ne bavi sportom u Srbiji mora da „upali lampicu“ svih nas. Mora da upali, jer želimo da mladi ljudi budu u salama. Pet sati nedeljno prosečan srednjoškolac ili osnovac provede na sportskim igralištima. Mi to moramo promeniti. Moramo promeniti zbog zdravih generacija koje dolaze, koje će nas predstavljati u svetu, koje će sutra voditi ovu zemlju i koje će biti uzor naše zdrave nacije. Samo 15% mladih ljudi ima neki ho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kroz vaše ministarstvo, kroz ovu skupštinu koja je izabrala Vladu Republike Srbije, u kojoj ste vi član, imamo zadatak da to u narednih nekoliko godina (ali ne nekoliko desetina, nego dve ili tri godine) promenimo i da imamo bolje rezultate. Moramo se truditi da imamo bolju sportsku ponudu, da odvajamo sredstva za sport, da odvajamo sredstva za zdravlje, za našu naciju. Nekoliko nas problema čeka na tom putu, a najveći problemi jesu: alkoholizam, pušenje, konzumiranje narkotika, u bilo kom delu gradu, u školama, iza škola, u dvorišti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kroz određenu kampanju, koju možemo svi zajedno sprovesti, to takođe mora biti vaš zadatak. Jer, vi ste, s jedne strane, vrhunski sportista, koji je odoleo svim iskušenjima do vaše, ne znam, 30 i neke godine, koliko ih imate, a, s druge strane, predstavljate Vladu Republike Srbije, predstavljate i premijera Aleksandra Vučića koji se bori za to da mladi u našoj zemlji ne budu samo slovo na papiru, da mladi u našoj zemlji budu nosioci reformi koje smo započeli zajedno, i vi, i ja i ovi narodni poslanici u našoj skupštini, kako bismo za nekoliko godina stali uspravno i rekli da smo uradili nešto za naše mlade ljude, koji će imati posao, s jedne strane, i ostvarivati velike rezultate na takmičenjima kao što ste to radili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želim da vas pozdravim i čestitam za sve ono što ste uradili u prethodnom periodu. Dobro predstavljate vaše ministarstvo, SNS će ovaj zakon podržati, ali se nadam da ćemo u narednom periodu usvojiti sijaset zakona koji će definisati ne samo oblast spota, nego i kada govorimo o mladim ljudima, o omladini naše države. Jer, nećemo imati ni dobar sport ukoliko nemamo zdravu naciju, mlade, zdrave ljude koji će sutra uraditi baš ono što ste vi, a to je – na najbolji mogući način predstavljati našu zemlj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i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reda Poslovnika, Balša Božović. Ako zloupotrebite, oduzeću vam od vremen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 gospodine Bečiću. Teško da mogu da zloupotrebim povredu Poslovnika, pošto ste vi načinili povredu člana 107. i ugrozili dostojanstvo ovog doma iz prostog razloga što ste malop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alša Božoviću, da li sam ja ugrozio ili vi koji ste unosili pakete sa kafom? Ne razum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mogu da završim? Javio sam se po Poslovniku, da li mogu da završim? Nije na vama da ocenjujete da li sam ja neistinito uneo pakete ili čaj, zato što neko prehlađen dolazi na ovu sednicu da sluša zakon za koji misli da je va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oćete da kažete da su svi poslanici koji su dobili vaše pakete prehlađeni? Gospodine Božoviću, neću da polem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želite da se Skupština izjasni u danu za glasanje? (Da.) Koji član je povređen? Član 10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vreda Poslovnika, magistar Aleksandra Jerkov.</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RA JERKOV: Zahvaljujem, gospodine potpredsedniče. Nadam se da vam je jasno da vi ne možete da polemišete sa narodnim poslanicima u momentu kada oni pokušavaju da obrazlože zbog čega smatraju da ste povredili bilo koju odredb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amiram član 103. Poslovnika. Ono što ste uradili sada, u ovoj potpuno neprimerenoj komunikaciji sa poslanikom Božovićem, nije neka praksa koju smo mi do sada im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koji reklamira povredu Poslovnika ima priliku da obrazloži zašto smatra da je Poslovnik povređen i u čemu se sastoji povreda, a vi gospodinu Božoviću niste pružili čak ni tu priliku. Na stranu to što Poslovnik jasno kaže da se iste odredbe odnose na sve učesnike u s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o je nama poznato, za sto predsedavajućeg osoblje iz skupštinskog restorana donosi kafe, čajeve, sokove i ostala pića, a ministar i njegovi saradnici koji sede u ovoj sali isto tako imaju priliku da popiju kafu ili 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vi pokušavate da primenite druga pravila na različite učesnike u raspravi, u zavisnosti od toga kojoj opciji pripadaju, jeste vaše pravo, ali ne možete da uskraćujete, mimo onoga što vam Poslovnik propisuje, gospodinu Božoviću ili bilo kom drugom poslaniku pravo da obrazloži zbog čega smatra da je Poslovnik povređ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žim da se Skupština izjasni o ovome u danu za glasanje zbog toga što nema objašnjenja za ovo što ste malopre uradili koje može da zadovolji bilo k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ice Jerkov, ipak sam dužan da vam dam objašnjenje. Prvo, ministar koga ste pomenuli je gost u Narodnoj skupštini, obrazlaže zakon koji je dostavljen od strane Vlade i sigurno, ako sedi ovde ceo dan i sluša... Vi narodni poslanici možete da izađete i da popijete kafu u skupštinskom restoranu, a ministar to ne može. Ministar to ne može da učini i zato je neka praksa da se ministru koji je ovlašćeni predstavnik Vlade unese kafa u toku rasprave. Toliko o tome da poštujemo goste koji dođu u Narodnu skupšti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 za stolom predsedavajućeg nemate nijednu kaf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nik koji je u tom trenutku dobio reč je imao primedbu da ne može da nastavi da govori jer se u tom trenutku ulazilo u salu sa većom količinom kafe, a ne čaja. Svi smo imali priliku u ovoj sali to da vidimo i ne možete nas ubediti da je sada cela poslanička grupa prehlađena pa da mora da se unese 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e stoji vaša primedba, gospođice Jerkov. Ne želim da polemišem sa vama. Vi ste kao poslanička grupa navikli da polemišete sa predsedavajućim iz klupe, a ja ne želim na takav način da radim sa vama. Kada zatražite reč, vi ćete je i do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novo povreda Poslovnika. Reč ima magistar Aleksandra Jerkov. Koji član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RA JERKOV: Član 103. Bili ste duž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žete opet ist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ljučen je mikrofon narodnoj poslanici Aleksandri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 na redosled narodnih poslanika prema prijavama za reč u načelnom pretr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Javljam se za drugu povredu Poslovnika, ja ne znam kako da vam objasnim sve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u istom trenutku da se ponovo javite po istom članu. Ne možete po istom članu oba puta da se javite zaredom. Ne vredi sa vama da polem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 na redosled narodnih poslanika prema prijavama za reč u načelnom pretresu o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Uvaženi ministre, predstavnici Ministarstva, kao što je od strane ovlašćenog predstavnika Poslaničke grupe SPS rečeno, tačno je da će Poslanička grupa SPS u danu za glasanje podržati ovaj zakon, kako iz razloga koji su izneti, tako i iz razloga koji je i vama i nama suštinski jasan, a to je borba protiv jedne izuzetno opasne i devijantne pojave kao što je doping, i to pojave koja, u slučaju da nemamo ovakve mehanizme borbe, može da predstavlja karcinom koji može da metastazira i ugrozi jednu i te kako značajnu društvenu oblast, odnosno ono što podrazumeva afirmaciju mladih i sport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razlog zbog čega Poslanička grupa SPS reaguje na ovakav način jeste i poštovanje određenih, Ustavom garantovanih prava, ali ne samo Ustavom, već i međunarodnim dokumentima, pre svega Univerzalnom deklaracijom o ljudskim pravima, a to su pravo na život i pravo na zdravlje. Nesumnjivo je da, u ovom smislu, pre svega oni na koje se ovaj zakon odnosi, a to su sportisti, ta prava moraju da imaju kao apsolutno zagarantovana i ta prava moraju biti poštov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želim, kao što su neke kolege danas tokom trajanje ove rasprave, da komentarišem pojedine odredbe ovog zakona, ali želim da izvučem nešto što za Poslaničku grupu SPS, a siguran sam i za sve nas, predstavlja značajan deo zakona, a to je, pre svega, da ste vi, gospodine ministre, uspeli da ovim predlogom zakona, za koji sam siguran da će biti usvojen, obezbedite transparentnost u radu organa, tela i institucija, koje su ovim zakonom sistematizovane. To je za veliku pohvalu i u tom pravcu SPS daje snažnu podršku u tom delu, naročito kada govorimo o ovlašćenjima, odnosno nadležnostima Antidoping ag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je učinjen jedan korak napred, imajući u vidu da se ovim zakonom još više trasira put ka članstvu u EU. Zašto? Polazimo od činjenice da Svetski antidoping kodeks, koji će biti u primeni od 1. januara 2015. godine, sadrži odredbe koje su, doduše, u određenim formulacijama već implementirane u odredbe predložen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suštinski iz samog kodeksa preneseno u zakon, a esencijalni je deo zakona, jesu njegovi ciljevi. Prvi cilj je da se zaštite osnovna prava sportista. Rekao sam da su garantovana i Ustavom i međunarodnim dokumentima, pre svega pravo na zdravlje. Drugi cilj je da se obezbedi, odnosno usaglasi i koordiniše jedan delotvoran antidoping program koji će faktički omogućiti da se prevenira, dakle, da se učini prevencija kako se ne bi dešavale pojave na koje ovaj zakon ukazuje i gde se ovaj zakon mora nesumnjivo prime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usaglašenost sa Svetskim antidoping programom je učinjena i kroz samu suštinu, odnosno sadržinu ovog zakona. Moram da ukažem, pre svega zbog građana, kako se taj Svetski antidoping program afirmiše kroz tri modaliteta: pre svega, kroz izradu kodeksa o kome sam sad govorio, drugi je prihvatanje internacionalnih standarda, a treći je usaglašavanje modela kao najboljih rešenja i smernica da se antidoping kontrola postigne, odnosno učini najefikasnijom. Mislim da smo mi dosta učinili u ovom pravcu, da se upravo kroz ovaj zakon sva ova tri modaliteta mogu videti i da se oni pojavljuju kao nešto što će u smislu mehanizama, odnosno delovanja u praktičnoj primeni zakona dati puni efek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za razliku od nekih kolega koji su izneli kao kritiku, gospodine ministre, da ovde nema neusaglašenosti i nerazumevanja kada su u pitanju krivična dela. Pre svega, kao pravnik i kao advokat, a posle ću nešto reći i kao sportista, podržavam, apsolutno podržavam kriminalizaciju krivičnih dela koja ste ovde obuhvat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ično mislim da bi bilo dobro da ova ista krivična dela budu obuhvaćena i Krivičnim zakonikom, što bi trebalo da bude u nadležnosti Ministarstva pravde. Nadam se da će uskoro i Krivični zakonik biti dopunjen nečim što ste vi sjajno uradili, a to je kriminalizacija dva krivična dela od kojih se jedno pojavljuje kao i te kako značajno. To je sprečavanje organizovanja, u krivičnopravnom smislu reči, radi protivpravnog delovanja koje podrazumeva stavljanje u promet supstanci koje podrazumevaju zabranjene supstance, bez obzira na to da li su to suplementi ili neke druge supstan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Zbog toga što je već rasprostranjena pojava, drage kolege narodni poslanici, da se na bazi komercijalnih aspekata, komercijalnih načina delovanja, ostvarenja profita, sve više i više puštaju u promet suplementi i na taj način pokušava ostvariti enormna zarada. A s druge strane, ko su žrtve? Žrtve su sportisti, žrtve su mladi, bez obzira na to kako su sportisti rangirani, da li kao profesionalni sportisti ili kao amateri. Zbog toga, kriminalizacija ovog krivičnog dela je nesumnjivo bila potrebna i nesumnjivo je da je ovo ogroman pomak u krivičnopravnom smislu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i vi, a ni mi u Poslaničkoj grupi SPS nećemo prihvatiti jeste da je zakon navodno uveo konfuziju kada je u pitanju odnos između prekršaja i krivičnih dela. Nije. Nije, niti može biti konfuzno i kontradiktorno bilo šta. Pre svega, i sa stanovišta krivičnog zakonodavstva, niko ne može biti kažnjen dva puta za isto protivpravno delo, što znači da ako je neko već kažnjen za prekršaj, gde su vrlo jasno precizirani i definisani elementi prekršaja, neće biti krivično gonjen za krivično delo, i supro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sa te strane, i vi, i narodni poslanici, a naročito građani i sportisti na koje se ovaj zakon direktno odnosi mogu da budu relaksirani da ovde u praktičnoj primeni nema apsolutno nikakvih apsurda, nema nelogičnosti i nema kontradiktor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takođe važno istaći jeste činjenica, s obzirom na to da sam pomenuo kodeks, da mi je poznato da je vaše ministarstvo, sa vama na čelu, učinilo značajne korake kako bi se sprovele edukacije. Zašto edukacije? Edukacije, u odnosu na sve sportske organizacije, sportske kolektive, u odnosu na klubove. Jer, nesumnjivo je da nema dovoljno novčanih sredstava da bi se sprovodile antidoping kontrole. Sami ste pomenuli koliko košta jedna antidoping kontrola. Sada, kada bi se krenulo u jednu akciju sprovođenja antidoping kontrola, to bi bilo izuzetno sku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bez obzira na to što se moraju sprovesti, radi uštede budžeta Republike Srbije, smatram, a i Poslanička grupa SPS stoji na tom stanovištu, da je neophodno prevenirati, da je neophodno da ta prevencija bude sprovedena kroz edukacije, da se sportisti edukuju u onom smislu u kome je to neophodno, jer na taj način štite sebe, štite svoje zdravlje i, na kraju krajeva, svoje živote. I, što je najvažnije u sportu, na taj način ostaju ono što jesu – pobornici fer-plej takmičenja i fer-plej bor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sam 35 godina vezan za sport i kao međunarodni sudija sa svetskim sertifikatom u karate sportu, dužan sam da kao svetao primer, ali zaista svetao primer, pomenem upravo Karate federaciju Srbije kao organizaciju koja je uspela da već sada afirmiše sve ovo što je u zakonu o kome danas raspravljamo predviđeno. Nacionalni granski savez, koji se zove Karate federacija Srbije, postoji već 50 godina i prepoznat je od Sportskog saveza Srbije, Olimpijskog komiteta i, zaista, to je jedini nacionalni savez iz ove grane sporta preko koga država Srbija ostvaruje svoje interese kada je karate sport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da je 2010. godine Karate federacija Srbije upravo ovde u gradu Beogradu, našem glavnom gradu, organizovala svetsko prvenstvo na kojem su tada postignuti najzapaženiji i najznačajniji rezultati: čak tri zlate medalje, jedna bronzana, pri čemu je jedna zlatna medalja bila u ekipnoj konkuren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j grani sporta je prisutno preko 50.000 sportista. I, gospodine ministre, sigurno znate, ali zbog građana želim da napomenem da se u ovoj grani sporta posebna pažnja posvećuje životu sportista, da postoji izuzetno uspešna saradnja sa Republičkim zavodom za sport, sa Antidoping agencijom Republike Srbije. Sa ponosom se može konstatovati da do sada ovaj sport nikada nije imao dopingovane sport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istaknem da su naši najkvalitetniji sportisti, naši reprezentativci, koji su već međunarodno priznati po svom sportskom kvalitetu, čak dve godine bili testirani kada su u pitanju antidoping kontrole, da se apsolutno u tom pravcu ništa nije moglo ni pronaći. Zaista, to je jedan pozitivan i svetao primer kako treba delovati i kako jedna organizacija treba da se ponaša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sam rekao zbog toga što je karate sport, nažalost, marginalan sport iako je izuzetno masovan, a marginalan je zbog toga što mu se ne posvećuje neka medijska pažnja. Ali, na našu sreću, sreću karatista, ljudi koji se bave ovim sportom, posvećuje mu pažnju Ministarstvo, kao i vi koji predstavljate Ministarstvo. Posvećuje mu se pažnja u onom smislu u kome taj sport treba da bude afirmisan znatno više nego što je bio do sada. A to „znatno više“ utemeljeno je na činjenici da rezultati karatista i sportista u karate sportu opravdavaju ulaganje u karate sport. To ulaganje još uvek nije, bar po mom mišljenju, a nećete mi zameriti što ću ga izneti kao lični stav, na onom nivou na kome bi bilo potrebno da i oni koji dolaze... Jer, uvek imamo podmladak, uvek imamo talente, uvek imamo nadarene u svim oblastima sporta, ne samo u karateu, ali u karateu posebno, to apostrofiram i smatram da u njih treba ulag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mislim da bi bilo značajno da ovde postignemo jedan opšti konsenzus. Oko ovog zakona ne sme da bude političkih podela. Nema razloga da se na bilo koji način dovodi pod sumnju bilo šta što se ovim zakonom afirmiše, jer radimo u interesu zdravlja, u interesu života, u interesu mladih, u interesu onih na kojima svet ostaje, u interesu onih koji će veličati i verovatno ovenčati slavom ovu državu, našu Republik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ocijalistička partija Srbije i Poslanička grupa Socijalističke partije Srbije će iz svih ovih razloga, kao i razloga koje je izneo ovlašćeni predstavnik Socijalističke partije Srbije u ovoj raspravi, sigurno glasati za ovaj predl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u Vladi gospodin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NjA UDOVIČIĆ: Želim da vam se zahvalim na sugestijama, ali i da vam dam jedan kratak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3. ovog zakona prepisan je direktno iz Svetskog antidoping kodeksa i kao takav ne može se menjati na nacionalnom nivou. A prekršaji su nezavisni i oni upravo idu po prijavi, tako da se sportista, po članu 3, po Svetskom antidoping kodeksu, kažnjava tako što se ne može baviti sportom za vreme trajanja izrečene kazne. To je jedino ona paralela, što sam hteo da vam objasnim. U svakom slučaju, hvala na podršci i na sugest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a poslanica Marija Jevđ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 JEVĐIĆ: Poštovani predsedavajući, ministre, kolege narodni poslanici i građani Srbije, na samom početku svog izlaganja želim da naglasim da će Poslanička grupa Jedinstvene Srbije u danu za glasanje podržati Predlog zakona o sprečavanju dopinga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znamo da je odavno u sportu prestala da važi parola kako je samo važno učestvovati. Da je tako, ne bi se u sportu na svim nivoima ulagala tolika sredstva i sa značajnih mesta u različitim ekipama smenjivali oni koji ne ostvaruju očekivane rezultate. Iz ovoga izvodimo zaključak da je više od učešća važna pobeda, pre svega da bi se opravdalo sve ono što je uloženo u sport. Ako je tako, onda se ne biraju sredstva da se dođe do pobede, a način da se do nje dođe je i korišćenje stimulativnih sredstava, sve češće i onih zabranje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ping je tema o kojoj se malo priča, ali se čini da najveći broj običnih ljudi, a, što je porazno, i sportista, o tome vrlo malo zna. Iako se pod ovim pojmom prvobitno smatralo samo poboljšanje učinka na nekom takmičenju korišćenjem stimulativnih i narkotičkih sredstava, tokom vremena je doping dobio mnogo šire značenje, pa ga je i Međunarodni olimpijski komitet definisao kao korišćenje, uzimanje i davanje ljudskom organizmu stranih supstanci ili veće količine supstanci koje organizam normalno sadrži sa ciljem da se na veštački način stimulišu, odnosno povećaju takmičarske sposobnosti, što je u suprotnosti sa sportskom etikom, fizičkim i mentalnim integritetom sport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i podaci o dopingu u sportu potiču iz antičke Grčke, gde su stari Grci u vreme olimpijskih igara koristili određene vrste gljiva da poboljšaju fizičke performanse, a Asteci su u iste u svrhe konzumirali ljudsko srce. Doping su, navodno, koristile neke vojske u ratovima da bi na veštački način podigle hrabrost i izdržljivost svojih voj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šćenje doping sredstava i metoda za povećanje izdržljivosti je prisutno među vrhunskim sportistima, ali i kod amatera i rekreativaca. Posebno razočaravajuće deluje saznanje da je prisutno i kod sve mlađe popul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portu se koristi i sve veći broj različitih supstanci sa ciljem da se poboljšaju rezultati, smanji nervna napetost, poveća mišićna snaga i masa, gubitak težine, otkloni umor i ostvari brži oporavak ili zamaskira neka druga supstanca prilikom testiranja. Posebno je zabrinjavajuće što sportisti uzimaju doping sredstva čak i po cenu vlastitog zdravlja, a zbog težnje za samodokazivanjem, zbog uticaja roditelja, trenera ili drugih činilaca, a sve u cilju sticanja slave i 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bi se sprečilo negativno dejstvo ovih supstanci po organizam, međunarodna organizacija, vlade gotovo svih zemalja, nacionalne i sportske federacije i MOK su se mobilisali da stanu na kraj ovom poroku. Osnovana je i Svetska antidoping agencija, u cilju popularizacije sporta bez dopinga i zaštite sportista od neželjenih posledica. Napravljena je lista zabranjenih supstanci i pronađeni postupci za njihovo otkrivanje posebnim hemijsko-tehnološkim laboratorijskim ispitiva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i zakon precizira disciplinske mere, koje podrazumevaju diskvalifikaciju sportskih rezultata, privremenu suspenziju, zabranu učešća na takmičenju, zabranu obavljanja poslova u oblasti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kaznenim odredbama piše da će onaj ko sportisti da ili propiše, izda ili na sportisti primeni doping sredstvo, navede ga, pomogne mu ili mu na drugi način omogući da upotrebi doping sredstvo, biti kažnjen zatvorom od šest meseci do pet godina. Ako je sportista maloletnik ili je reč o više lica ili je to izazvalo naročito teške posledice, učinilac će biti kažnjen zatvorom od dve do deset godina. Sve ovo je, kao i mnoge druge odredbe, u redu samo ako se obezbedi poštovanj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želim da naglasim i poručim svim sportistima i mladim ljudima koji žele da se bave sportom, a iz ugla sportiste koji je već 20 godina u sportu, da se vrhunski rezultati postižu samo vrednim radom, treningom, zdravim razumom i hrabrim src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kao što sam i rekla, Poslanička grupa JS će podržati predloženi zakon, uz napomenu da je potrebna mobilizacija celokupne zajednice i svih koji se bave sportom i mladima da kod njih razviju sportski duh u punom smislu tih reči i da ih uče da se do vrhunskih rezultata dolazi samo mukotrpnim radom i odricanjem, a ne korišćenjem stimulativnih sredstava, jer su onda rezultati trenutni, a posledice, nažalost, traj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Balša Bož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Zahvaljujem, gospodine Bečiću. Uvaženi građani, dame i gospodo narodni poslanici, poštovani ministre, osnovni ciljevi donošenja ovog zakona su potpuno jasni i sa njima se mi slažemo, oni su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reno, nama je veoma krivo što je vašem ministarstvu i vama lično trebalo oko dve godine da predložite ovaj zakon. Imamo tu situaciju da sedite u Vladi čiji je premijer i sinoć govorio o munjevitim reformama, a već dve godine se čeka na donošenje jednog zakona u kome, da se razumemo, nema zaista ničeg spektakularnog, sem onog što ste i vi rekli, da se usklađuje sa svetskim antidoping normama, što je pohvalno i što ćemo mi u danu za glasanje pozitivno oce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nama sporno odnosi se na nekoliko stvari, o kojima je govorio i naš ovlašćeni predstavnik, kada je u pitanju direktor Antidoping agencije. Po našem mišljenju, on ne može obavljati drugu funkciju sem te, ukoliko ona eventualno nije edukatorska, iz prostog razloga što pojedinac ili pojedinka na tako važnoj javnoj funkciji ne može biti u bilo kakvom sukobu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mo u nekoliko navrata govorili o tome kako su kazne, po našem mišljenju, veoma blage. Ovom prilikom bih pročitao da se u članu 39. Predloga zakona kaže sledeće: „Ko neovlašćeno u cilju dopinga u sportu proizvodi, prerađuje, prodaje ili nudi na prodaju, ili radi prodaje kupuje, drži ili prenosi, ili posreduje u prodaji ili kupovini doping sredstava, ili na drugi način neovlašćeno stavlja u promet doping sredstva, kazniće se zatvorom od tri do dvanaes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nas buni jeste što se zatim kod prekršaja u drugom delu u članu 40. takođe govori o prodaji i sličnim elementima prestupa, ali se ovde predviđa novčana kazna od 400.000 do 1.000.000 dinara. Takođe, u čl. 41. i 42. se predviđa opet za isto delo različito stepenovanje, od 50.000 do 150.000, ili od određenog broja do maksimum 150.000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as buni jeste da se nedovoljno razgraničila prekršajna od krivične odgovornosti i da se sasvim široko ostavlja na tumačenje šta u kom trenutku može biti prekršajna, a šta krivična odgovornost. To nije jasno definisano i tu ćemo kroz amandmane vama predložiti da na jasniji način uredimo ovu ob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Jova Marković je govorio da su preblage kazne koje predviđaju i prekršaje, da svaki sportista na bilo kom nivou takmičenja, naravno, koji je svestan posledica korišćenja doping sredstava, koje mogu da nanesu veliku štetu njegovoj karijeri, da se u Predlogu zakona predviđa da svaki sportista ima pravo na tri vezana neispunjavanja obaveza prema antidoping organizaciji. Dakle, smatramo da je to suviše blago i da svako neispunjavanje obaveze mora biti sankcionisano momental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imali priliku da objasnite i da to obrazložite. Mi i dalje smatramo da je ovo način na koji treba rešiti do kraja i ovaj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dr Mileta Poskurica, koji je član zakonodavnog odbora, ako se ne varam (on je nekada bio uvaženi član Srpske radikalne stranke, danas Srpske napredne stranke), skrenuo je pažnju da ovaj predlog zakona ima jednu vrstu, mogao bih je nazvati, korupcije u najavi. Evo, obrazložiću zbog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tidoping agencija, po ovom predlogu zakona, raspisuje tender radi izbora laboratorije koja će vršiti antidoping kontrolu. Zatim, u daljem obrazloženju se govori da će Agencija nabaviti potrebnu opremu laboratoriji koja pobedi na tenderu. To nije do kraja jasno, zašto bi iz budžeta Agencija plaćala nekome ko je već pobedio na tenderu dodatnu opremu? I, pitanje je, da li ljudi koji rade na toj dodatnoj opremi onda imaju iskustva, s obzirom na to da je nisu imali do tada, i da li se dodatno plaćaju troškovi zato što se radi o ljudima koji nemaju iskustva na određenoj opr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e veoma konfuzna stvar zato što se iz nekoliko primera potencijalno može javiti primer korupcije u najavi. Zato je ovo još jedna molba poslaničkog kluba Demokratske stranke, s obzirom na to da je esencija politike Vlade borba protiv korupcije, da se ovakve stvari mnogo jasnije regulišu nego što su predložene samim Predlogom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razumemo, ne mora da znači da je nekome ovo i bila namera. Ja uopšte ne govorim da je to slučaj, samo predlažem da se malo jasnije ova oblast uredi, iz prostog razloga što se na osnovu ovog primera mogu javiti neke stvari koje bi u nekoj najavi mogle da znače i postojanje određene korupc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ožoviću. Reč ima ministar u Vladi gospodin Vanja Udovi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NjA UDOVIČIĆ: Neću dužiti, pokušaću samo da objasnim u vezi s ovom opremom za koju se raspisuje javna nabavka i samom laboratorij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ntidoping agencija raspisuje javnu nabavku za opremu koju koristi u sprovođenju antidoping kontrole. Radi se o takozvanim kitovima, gde se stavlja supstanca uzeta od sportiste; dalje se taj kit transportuje upakovan na specijalan način da ne bi došlo do zloupotrebe u ovlašćenoj laboratoriji. U svetu postoje samo dve kompanije koje proizvode te kitove. Znači, nema ih mnogo. Ima ih samo dve, i raspisuje se javna nabavka za te dve komp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rekao u uvodnom izlaganju, laboratorija ima dosta, u Evropi dvadesetak. Ona koja ispunjava sve obaveze je ova u Beču, da ne bih ponavljao. Ali, nema nikakve veze sa opremom, da mi našim sredstvima kupujemo bilo kakvu opremu za laboratoriju; znači, radi se o kitovima koji odu u laboratoriju, u čemu se transportuju supstance, i onda se… Mogu da vam objasnim kako to sve izgleda, pošto sam to radio bezbroj puta, ali to je jedan poseban način, da ne zamaram sada sve poslanike. To je konkretan odgovor na vaše pitanje. Smatram da ćemo kroz amandmane razgovarati i o drugim sugestijama koje ste izne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rko Čikiri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Gospodine ministre, zadovoljstvo je nas narodnih poslanika da na čelu Ministarstva stoji neko čija je sportska karijera obeležena vrhunskim rezultatima. Na čelu Ministarstva imamo osobu koja je na najbolji način, u svakom smislu, kao sportista reprezentovala svoju zemlju. Mi očekujemo da na kraju vašeg mandata takvu ocenu damo i u pogledu rada vašeg ministarstva. Na tom putu vam neće biti teško, posebno u pogledu privatizacije velikih sportskih klubova i svega što nam neophodno sle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kon o kome danas pričamo je upravo promovisanje zdravlja, one stare latinske sentence „</w:t>
      </w:r>
      <w:r>
        <w:rPr>
          <w:rFonts w:cs="Times New Roman" w:ascii="Times New Roman" w:hAnsi="Times New Roman"/>
          <w:sz w:val="26"/>
          <w:szCs w:val="26"/>
          <w:lang w:val="sr-Latn-CS"/>
        </w:rPr>
        <w:t>Mens sana in corpore sano</w:t>
      </w:r>
      <w:r>
        <w:rPr>
          <w:rFonts w:cs="Times New Roman" w:ascii="Times New Roman" w:hAnsi="Times New Roman"/>
          <w:sz w:val="26"/>
          <w:szCs w:val="26"/>
        </w:rPr>
        <w:t xml:space="preserve">“ ili „U zdravom telu, zdrav du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ping je način na koji sportisti zloupotrebom hemijskih sredstava, ali i drugim vrstama medicinskih intervencija, npr. zamenom krvi, pokušavaju da nadmaše u rezultatima ostale sportiste ili sopstvene rezultate, na štetu sopstvenog zdravlja. To nije nova pojava modernog sporta, bez obzira na to što većina misli, i takav je utisak u javnosti, da je to pojava koja nastaje sa razvojem farmakologije. To je stara pojava. Još su antički sportisti koristili nedozvoljene supstance u želji da postignu što bolje rezultate ili da pobede na takmičenjima. Doping ili nedozvoljena sredstva su koristile i mnoge armije, vojske kroz ljudsku istoriju, a poznato je i u našem narodu odomaćeno mišljenje – kad Turci beru mak, da se sprema veliki vojni ud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obnovom olimpijskih igara, javljaju se i nova sredstva. Sa razvojem sporta, medicine, postižu se i značajniji rezultati, tako da, recimo, danas jedan prosečni sportista može postići rezultat kakav je postigao olimpijski pobednik pre četrdeset, pedeset ili šezdeset godina. Starosne granice se pomeraju. Sećam se da se pre samo dvadeset i nešto godina sportista koji je imao 27-28 godina u javnosti zvao veteran. Danas se za tog sportistu smatra da tek treba da postigne vrhunske rezultate. Starosne granice se pomeraju. Naša fudbalska legenda Dragan Džajić se oprostio od fudbala u 31. godini, Kićanović isto, a danas nikome na pamet da u 31. godini okači kopačke o klin. To je neka druga tema, ali je vezana za razvoj sportske medicine, za unapređenje zdravlja, uporedo sa razvojem opasnosti koje urušavaju zdravlje sportista i zdravlje nacije, a to je korišćenje nedozvolje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ra radi, Lensu Armstrongu je 2012. godine oduzeto čak sedam titula pobednika </w:t>
      </w:r>
      <w:r>
        <w:rPr>
          <w:rFonts w:cs="Times New Roman" w:ascii="Times New Roman" w:hAnsi="Times New Roman"/>
          <w:sz w:val="26"/>
          <w:szCs w:val="26"/>
          <w:lang w:val="en-US"/>
        </w:rPr>
        <w:t>Tour de France</w:t>
      </w:r>
      <w:r>
        <w:rPr>
          <w:rFonts w:cs="Times New Roman" w:ascii="Times New Roman" w:hAnsi="Times New Roman"/>
          <w:sz w:val="26"/>
          <w:szCs w:val="26"/>
        </w:rPr>
        <w:t>. Doping je danas bukvalno redovna pojava u ekstremnom sportu, naročito u bicikliz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tu možemo da se pohvalimo, s obzirom na to da je na ovih, ako se ne varam, 5.000 pregledanih sportista, samo 50 bilo pozitivno. To je oko 1%. Zbog čega je to bitno? Zbog toga što doping sredstva utiču na povećanje fizičkih i psihičkih sposobnosti sportista; više na poboljšanje psihičkih sposobnosti, negde do 10%, ali i fizičkih, od 3 do 5%. Mnogi bi rekli da je to zanemarljivo, ali nije zanemarljivo, jer povećanje fizičkih sposobnosti samo za 1% upravo čini tu prelomnu tačku da se postigne vrhunski rezultat. Zamislite, kada, recimo, u trci na sto metara jedna stotinka odluči pobednika, a vi podignete, korišćenjem nedozvoljenih sredstava, svoju psihofizičku formu za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je uopšte u promovisanju zdravlja, ne samo sportista, nego i svih onih koji se bave amaterskim i profesionalnim sportom, bitno da se bude u stalnoj kampanji? Mi ne očekujemo da će ovaj zakon i podzakonski akti rešiti sve probleme, jer je to zaista nemoguće. Mislimo da će dominantan uticaj imati zakonska osnova, uz vođenje stalne kampanje, pre svega vezano za štetnost po zdravlje. Recimo, različiti podaci govore da mnogi bodibilderi ne prežive 50. godinu upravo zbog korišćenja nedozvoljenih sredstava u želji da postignu najbolj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godišnjem nivou, pričam o javnom zdravlju, izgubi se zbog neredovne ili odsustva umerene fizičke aktivnosti više života nego što se izgubi u saobraćajnim nesrećama, pri prekomernoj upotrebi narkotika, duvana ili alkohola. Nedostatak fizičke aktivnosti kao faktor rizika izjednačio se u mnogim svojim segmentima sa bolestima kardiovaskularnog sistema i kao uzrok izjednačio se u potpunosti sa holesterolom, povišenim krvnim pritiskom i ostalim rizicima koji su na tabeli smrtnosti među glavnim rizic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d finansijske koristi bavljenja sportom, jedna analiza UN pokazuje da je ušteda troškova zdravstvene zaštite i podizanja nivoa javnog zdravlja velika. Zatim, to utiče na povećanje produktivnosti; onda, prevenciju nasilničkog ponašanja i maloletničke delinkvencije; i, obezbeđuje zdraviju životnu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treba se baviti zaštitom zdravlja sportista, što je osnovni cilj ovog zakona. Pored preventivne zaštite, rada timskih lekara, medicinskog osoblja na takmičenjima itd., borba protiv dopin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čega sportisti koriste doping? Zato što skraćuje vreme oporavka, odmora, donosi bolji fizički i psihički učinak i povećanje učinka o kome sam pričao, od 5 do 10%, što se tiče fizičkih i psihičkih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promovisali ovde, ministre, nešto sa čim se mi u potpunosti slažemo. Sportisti su idoli mladih generacija. Ponašanje sportiste, to na koji način je došao do vrhunskog sportskog rezultata, u velikoj meri će uticati i na ponašanje mladih kojima su sportisti idoli. Ne postoji ovde, čini mi se, narodni poslanik (ili narodna poslanica) koji nije imao nekog vrhunskog sportistu u klubu za koji navija ili reprezentaciji, koji mu je u svoje vreme bio vrhunski ido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velika je odgovornost i na samim sportistima i na timovima koji upravljaju sportskim društvima, sportskim savezima, klubovima, reprezentacijama, ali i onima koji se bave amaterskim sportom, da stalno vrše eduk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mi vreme ističe, ja ću samo reći da se u potpunosti slažem i zalažem za to da se obnovi rad skupštinskog odbora za omladinu i sport; da po ovim pitanjima treba edukativno i preventivno delovati; zalažem se za to da se u potpunosti izvrši depolitizacija sporta, privatizacija velikih sportskih klubova i, posebno, da se što manje iz budžeta lokalnih samou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završavam, i republičkog budžeta ulaže u ljude, a više da se ulaže u infrastrukturu, jer kad imamo dobro infrastrukturu, to je najbolja osnova za razvoj sport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ladimir Đukanović. Neka se pripremi narodna poslanica Jovana Jov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ĐUKANOVIĆ: Hvala, uvaženi predsedavajući. Pred nama je veoma važan zakon, izuzetno važan, zato što u mnogo čemu može da poboljša naš odnos prema omla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 ovome govorim? Pre svega, mi smo, gospodine Udovičiću, a nadam se da i vi to uviđate i vidim da ste neke lepe korake pokrenuli u Ministarstvu sporta, potpuno uništili generacije i generacije time što smo sport počeli da shvatamo isključivo kao sredstvo da se zaradi novac. Treneri sve više postaju radnici menadžera, a ne pedago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tu ima i krivice roditelja i čitavog društva, zato što mnogi roditelji, kako vide da im dete raste, da je malo talentovano, odmah smatraju da im je dete Đoković ili novi Mesi, ili neki od vrhunskih sportista. Onda se zapostavlja škola, zapostavlja se obrazovanje, daju se ogromna sredstva (inače, danas je jako skupo upisati dete da trenira), ulaže se u dete. Dolazi, naravno, do potpunog uništenja zdravlja samog deteta zato što detetu, dok raste, ne možete takve napore zadavati; onda ono propada i postaje čak i beskoristan član društva, zato što nije ni školu završilo, a propalo je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zivam vas da pogledate, od naših mladih košarkaša, koliko njih je, nažalost, svoje karijere upropastilo tako što imaju ukrštene ligamente, tako što su im potpuno upropašćena leđa, tako što gomila njih ima velikih problema sa samim mišićima, neki imaju i srčane mane. Imali smo nekoliko situacija na našim fudbalskim terenima da fudbaler padne na samom treningu, jer ne može napore više da izdrži, padne u nesvest. Imali smo i smrtni slučaj čak, pre nekoliko godina. Nažalost, takve stvari se zbivaju i zbivaju se upravo zato što se koriste raznorazna nedozvoljen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dobar zakon zato što će to sprečiti, ali ovo nije dovoljno. Vi morate, pre svega, da vratite struku u sport. Struka je potpuno uništena u sportu. Mislim da su i raznorazni privatni fakulteti koji se navodno bave sportom tome dosta doprineli, zato što se stalno gleda kako da se negde ostvari profit. A, recimo, onaj ko je završio DIF i ko se obrazovao za tako nešto danas nema posla, niti može da radi, zato što jednostavno nije poželjan, jer ne želi da neko dete ubije, nego prosto želi da od njega stvori dobrog sportistu. Naravno, to ne odgovara raznim menadžerima, ne odgovara raznim klubovima koji su, otprilike, počeli igrače i mlade sportiste sve više da shvataju kao roblje, a ne kao ljude koji zaista treba da stasaju u vrhunske sport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 to je ta bitka u nekom kapitalističkom društvu, za koje se inače lično zalažem, ali, pogledajmo, i u Nemačkoj, i u Francuskoj i u Velikoj Britaniji i svim drugim državama i te kako se vodi računa o zdravlju sportista. Kod nas je, nažalost, postao sistem – dajte, do šesnaeste-sedamnaeste godine da od njega nešto napravimo, pa da ga prodamo. A kakve igrače sve prodajemo, posebno, recimo, u fudbalu, najbolji vam je pokazatelj to što neretko naši klubovi „dobijaju packe“ iz inostranstva od klubova gde smo nekog igrača prodali zato što dođe bolestan, odnosno dođe sa ukrštenim ligamentima, uništenim leđima, oštećenim zglobovi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početak bih vas pozvao, ono što je suštinski, što mi u naš sport moramo da uvedemo, to je da se vrati fizička kultura. Znači, ne samo čas fizičkog u školi kao čas fizičkog, nego, prosto, mora da postoji fizička kultura, da se dete obrazuje šta je to zapravo bavljenje sportom. To je ono što nama nedost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davno sam bio u Rusiji, tamo su u svim školama vratili sovjetski sistem obrazovanja u sportu, uopšte, sovjetski sistem u školovanju, zato što se pokazao kao dobar. Tamo svaka škola mora da ima bazen, mora da ima izvanrednu rukometnu salu, mora da ima izvanredan fudbalski teren. Znam da je to skupo da se ovde kod nas izvede, ali neke stvari u tom segmentu moramo da popravimo da bismo dobili zdravu decu. Između ostalog, nadam se da ćete to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ame struke, zamolio bih vas da se povede računa da treneri ubuduće budu pre svega pedagozi. I vi ste nekada bili sportista i ja sam bio sportista; prva stvar koju trener gleda kada posmatra kako se razvija neki sportista su ocene u školi, jer ne možete da imate dobro dete, odnosno dobrog sportistu ako je on u školi potpuno sve zapostavio, ima jedinice, beži sa časova itd. To, nažalost, danas treneri više ne rade zato što su stvoreni isključivo da stvore nekog igrača da bi se ostvario profit za klub.</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olio bih da se tu pre svega povede računa da trener mora da bude pedagog. Morate da imate apsolutno pravilo da u svim sportskim klubovima treneri pre svega moraju, kada već govorimo o dopingu, da nauče dete šta je to što je nedozvoljeno. I, treba da imate predavanja. Nije smisao treniranja samo trčati, nabijati kondiciju, nego morate da imate i određeno predavanje šta je to doping, šta je to što je nedozvoljeno, da se ne bi dogodilo da dete to uzme i da na taj način postiže neki rezultat. Dakle, pre svega, predavanja o dopingu moraju da se uvedu u naše klub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amog zakona, zaista je dobar zakon. Nema tu nikakvih prigovora. Jedino što bih voleo... A to ste i naveli ovde u članu 4; ovo je poražavajuće što mora da se uvede, ali kaže: „Antidoping agencija objavljuje na svom veb-sajtu identitet sportiste ili drugog lica, osim ukoliko je u pitanju maloletno lice, za koje prvostepenom ili konačnom odlukom utvrđeno da je počinilo povredu antidoping pravila...“.  Strašno je, uopšte, što moramo da definišemo da postoji ta mogućnost da maloletno lice uzima doping. To mi je potpuno neshvatljivo. Gde smo došli kao društvo, i uopšte čitavo čovečanstvo, kada maloletna lica uzimaju tako nešto da bi ostvarila neki rezultat i da bi se negde prod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moram da vas pitam vezano je za samu definiciju dopinga. Na početku zakona, slažem se, kaže se da je zabranjen doping u sportu, sve je to u redu, ali kada se definiše doping u sportu, kaže se: „Doping u sportu, u smislu ovog zakona, jeste postojanje jedne ili više povreda antidoping pravila utvrđenih članom 3. ovog zakona.“ Ne bih se u potpunosti složio sa ovim. Član 3, između ostalog, propisuje da je nedozvoljeno uzimanje određenih supstanci itd., ali, recimo, povreda je i ako ne želite da se kontrolišete. To ne može da bude doping. Doping je ako sam uzimao nedozvoljenu supstancu, a kršenje antidoping pravila je nešto drugo. Mislim da treba to razdvojiti, da se definiše tačno šta je doping, a šta je kršenje antidoping pravila. Mislim da bi bilo mnogo korisnije, ovako mi se čini da se stvara mala konfuzija i lično sam protivnik, ali, naravno, to je na vama da vid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lanu 20. se kaže kako može Antidoping agencija, koja će se formirati, da se finansira. Kaže se – iz budžeta, što apsolutno podržavam. Ali, drugu tačku bih celu obrisao, zato se kaže da se može finansirati „iz donacija, priloga i sponzorstva domaćih i stranih pravnih i fizičkih lica“. Nemam ništa protiv, hajde, ovo „donacije i prilozi“ još i nekako, ali da neko sponzoriše jednu javnu službu kao što je Antidoping agencija, mislim da nije dobro, jer kada nekoga sponzorišete, tražite protivuslugu. U ovoj situaciji to može da bude jako kompliko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kažem, postoje zakonom definisano i kako se primaju donacije i kako se prima prilog, ali stvara se neki sistem mogućnosti zloupotrebe. Jer, jednostavno će doći neko i kazaće – daćemo novac da sponzorišemo Antidoping agenciju, ali kao uslugu tražimo da našem igraču skinete to i to da može da koristi, recimo, neku supstancu. Recimo, može neka menadžerska firma da kaže – hoću da sponzorišem Antidoping agenciju, i potpuno je to u redu, ali kaže – skinite nam ovo da bi mogao da ostvari određeni rezult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e sugerišu da to jeste malo teže. To u svetu ne bi prošlo, ali kod nas, da bi ostvario neki rezultat, da bi se prikazao negde na strani, može da bude jako veliki problem. Ako bi moglo da se povede računa i da se to nekako preformuliše, ili makar to sponzorstvo da se izbaci? U redu, donacija, prilog, potpuno razumem, ali sponzorstvo mi je jako sporno i mislim da bi to možda trebalo izost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stalog dela zakona, posebno mi je drago što se ovo uvodi kao krivično delo, da svi oni koji omoguće upotrebu doping sredstava i te kako krivično odgovaraju. Vidim da je predviđena prilično rigidna kazna, od dve do deset godina. Potpuno se slažem s tim, jer ti koji tako nešto omogućavaju uništavaju generacije i generacije. Potpuno podržavam Vladu Republike Srbije što je ovako nešto predložila. U danu za glasanje, naravno da ću i ja, kao i svi poslanici Srpske napredne stranke, sa velikim zadovoljstvom glasati za ovaj zako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u Vladi gospodin Vanja Ud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Pošto ste postavili direktno pitanje definicije dopinga, definicija dopinga je prepisana iz Svetskog antidoping kodeksa i kao takva ne može se menj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napomenem da smo imali u nekim stvarima, kada smo prevodili Svetski antidoping kodeks, kako ga usaglasiti sa srpskim rečnikom. Tu nekada dolazi do nerazumevanja, ali ovo je u prevodu bilo jedino moguće, da se na ovaj način prevede, a da bude primenljivo i da bude usklađeno sa svim drugim zakonima i podzakonskim a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nacije i sponzorstvo su regulisani po opštem režimu. I zloupotrebe se rešavaju po opštem režimu. Ali, na raspolaganju sam da razmotrimo još jednom i pokušamo zajednički da nađemo neko idealno rešenje. Nekako smo donekle ograničeni u menjanju ovih oblasti, jer nešto jesmo usvojili, a većinu nismo, i neke stvari su apsolutno uslovljene. Opet kažem, na raspolaganju smo da razgovaramo na tu tem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Jovana Jovanović, a neka se pripremi narodni poslanik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A JOVANOVIĆ: Uvaženi predsedavajući, ministre, koleginice i kolege poslanici, ovaj zakon, kao što su neke moje kolege pomenule, mogao je da bude primer dobre prakse: pred narodne poslanike nije došao po hitnom postupku, bila je javna rasprava, i jedino da smo mogli negde da vidimo rezultate i tok te javne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ću sada govoriti o dopingu kao pošasti savremenog doba, jer razne vrste prirodnog dopinga kao stimulativne supstance postoje još od pre 2.000 godina. Imamo primere dopingovanja konja, još iz 1666. godine, arsenom u Engleskoj. Krajem 19. veka počinje ozbiljnije korišćenje dopinga, kako bi sredinom i u drugoj polovini 20. veka korišćenje dopinga u sportu poprimilo ozbiljnije razmere, sa ozbiljno štetnim dejstvom po zdravlje i život sportista. Čak, za poslednjih sto godina imamo 115 slučajeva smrtnog ishoda usled korišćenja ovih supstanci i veliki broj zdravstvenih poremećaja opet usled korišćenja ist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doping postoji, doping se koristi odavno. Ima suviše loših i iznova novih slučajeva kako bismo danas mogli da kažemo da znamo sve o dopingu. Sa napredovanjem i razvojem masovnih medija, sa razvojem tehnologije i razvojem medicine dolazimo do toga da se javljaju nove supstance i traže novi načini korišćenja novih doping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naš zadatak? Pošto međunarodna zajednica vodi oštru pravnu borbu protiv korišćenja dopinga u sportu, naš zadatak je da pratimo međunarodne korake, da naše konvencije usklađujemo sa međunarodnim i da podržavamo Antidoping agen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mo uradili? Godine 2005. smo doneli antidoping zakon, koji je baziran na Evropskoj konvenciji o sprečavanju dopinga u sportu i Svetskom antidoping kodeksu; 2009. godine smo ratifikovali Međunarodnu konvenciju o dopingu, a 2011. godine smo usvojili Zakon o sportu i tu smo nekako stali. Iako je Svetski antidoping kodeks donet još 2007. godine, počeo je da se primenjuje tek 2009. godine. Imamo novi Svetski antidoping kodeks koji je, čini mi se, donet krajem 2013. godine i vi ste, ministre, bili prisutni kada je on bio donošen. On počinje da se primenjuje 1. januara 2015. godine, pa smo opet došli do takve situacije da se nalazimo u cajtnotu, da za samo dva meseca počinje primenjivanje tog kodeksa, a mi još uvek nismo uskladili naš ni sa ovim iz 2009. godine. To je ono na šta sam želela u svom obraćanju da skrenem paž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usvajamo sada jer naši sportisti neće moći da učestvuju na međunarodnim takmičenjima u slučaju da on ne bude usvojen i, koliko sam razumela, nećemo moći ni da organizujemo neka takmičenja. To što se sada zakon donosi u cajtnotu nije, u neku ruku, ni zbog naših sportista ni zbog njihovih rezultata, već zbog toga što opet imamo kašnjenja i opet imamo rokove. Vi ste nekih 400 dana ministar ovog ministarstva, pa smatram i želim da vas pitam – da li su ti zakoni mogli da se donesu ranije, 2013. godine ili ranije 2014. godine? Glavna moja zamerka se odnosila na neaktivnost Ministarstva, iner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 o Ministarstvu, u vašem portfoliju, portfoliju Ministarstva omladine i sporta, nalaze se velike teme: pozicija mladih u našem društvu, nezaposlenost mladih ljudi, edukacija. Imamo podatak da čak 70% mladih smatra nasilje korisnim instrumentom u rešavanju problema. Jedan od načina kako možemo rešiti taj problem jeste uključivanje mladih u bavljenje sportom, kako profesionalno, tako i rekreativno, odnosno amatersk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neke od mojih zamerki idu u pravcu neaktivnosti u smislu edukacije. To je ujedno i zamerka Antidoping agenciji u odnosu na saveze. To je i zakonska obaveza, član 10. stav 7. je vrlo precizan u odnosu na ovu potrebnu eduk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ukla sam neke podatke koji govore o tome da su naši sportisti veoma upoznati sa tim kolika je štetnost prilikom dopingovanja. Međutim, mali procenat sportista je upoznat sa tim, mislim da 50% njih ne zna koje su to zabranjene supstance, i čak 60% sportista nije upoznato sa ovim zakonom koji danas donosimo i onim zakonom koji je važio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neophodno obratiti pažnju i na one koji se rekreativno bave sportom, jer i oni često, da bi postigli rezultate, posežu za nedozvoljenim supstancama. Te nedozvoljene supstance se vrlo često mogu naći gotovo u svakoj teretani i dostupne su svima. Neophodno je edukovati mlade ljude o štetnosti ovih sredstava sa kojima dolaze u kontak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ko je bitno da vodimo inteligentnu borbu protiv dopinga u sportu jer ona nekada može imati mnogo bolje rezultate nego neke druge stvari. Ako gledamo samo zakon i restriktivne mere, u svemu tome uvek se nađe nekog prostora za rad „ispod žita“. Očekujem da vi vašim autoritetom kao ministar i vašim planom edukacije gradite svest o borbi protiv dopin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Jovanović. Za reč se javio ministar u Vladi gospodin Vanja Udovič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NjA UDOVIČIĆ: U pravu ste da smo možda prekasno pred vama sa Predlogom zakona o sprečavanju dopinga. Javna rasprava i rad na ovom zakonu bili su pre konstituisanja nove vlade, rađena je javna rasprava za vreme tehničke vlade i zbog toga se ponovila celokupna javna rasprava. Baš zato što smo želeli da ne idemo po ubrzanom postupku, išli smo normalnim putem, i zato smo danas pred vama sa zakonom koji jeste prošao opštu javnu raspravu. Nije bilo mnogo sugestija ni prvi ni drugi put. Znači, dva puta sam obavljao defakto istu javnu raspravu, sa istim ljudima, pozivali smo sve relevantne stručnjake iz oblasti sporta da se priključe. Drugi put, smatrali su da nemaju šta novo da kažu o Predlogu zakona, smatrali su da je zakon dobar takav kakav je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avljam, cela procedura je ispoštovana, od objavljivanja do sprovođenja. Slažem se sa vama, kao što sam rekao i drugim narodnim poslanicima, poslaćemo izveštaj sa javne rasprave da se ljudi ne bi mučili, tražili, ali je jako šturo štivo uopšte o samoj javnoj raspravi. To je zbog inercije samog Ministarstva. Ali, opet kažem, ovo je bio jedini mogući rok da se nađemo u Skupštini. Čak smo insistirali da što pre dođemo pred vas narodne poslanike i pred građane Republike Srbije da bismo što pre pokrenuli, da bismo mogli da usaglasimo i podzakonske akte, da ne bismo probijali nikakve rokove i bili na štetu naših sport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 ću vam odgovoriti za rekreativce, ali sportisti su i te kako upoznati sa ovim zakonom. Sa listom nedozvoljenih supstanci, ne verujem da jesu, jer ne mogu ni da izgovore te supstance koje su na toj listi. Zato i postoji Antidoping agencija koja pomaže svim sportistima, na raspolaganju je svim sportistima, dostupna je, moram reći, 24 sata svim sportistima, baš da bi se otklonile sve nedoumice. Mislim da mnogi od nas, sada da pročitamo, ne bismo znali šta u suštini znači ta supstan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isam rekao u uvodnom izlaganju, sportista može da traži u jednom trenutku izuzimanje neke od supstanci zbog same terapije. On je dužan da obavesti lekara da je profesionalni sportista i lekar je dužan da prilagodi terapiju njemu, ali ako imate dijabetičara ili astmatičara, on ceo život mora da sprovodi svoju terapiju, u kojoj se nalaze određene nedozvoljene doping supstance. Ta licenca se obnavlja svake godine od strane nacionalne antidoping agencije ili međunarodne sportske organiz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rekreativaca, mislim da smo u ovom trenutku, sa ovim brojem ljudi koji se bave ovom temom, u maksimumu aktivni po svim tačkama ovog zakona. Što se tiče same edukacije rekreativaca, ne možemo dopreti do nekog ako on ne želi da prihvati edukaciju. Dešavalo se na terenu da rekreativci odbijaju, prvo, da popune informator, da popune neke opšte informacije koje dajemo da bismo videli koliko su uopšte upoznati sa ovim problemom, sa ovom negativnom pojavom. Ne možemo uticati ni na koga da se protiv svoje volje edukuje. Možemo raditi razne kampanje, možemo pričati o tome. To se radi, možda u nedovoljnoj m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rudićemo se da u narednom periodu pojačamo aktivnost i na tom planu, ali sada nam je trenutno fokus grupa sportisti. Ne samo profesionalni sportisti, o kojima se ovde najviše govori (kada se priča o sportistima, svi misle o profesionalnim sportistima), ne, nego svaki sportista koji je u sistemu sporta, svaki sportista koji se takmiči i koji je u sistemu koji je prepoznala Republika Srb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nam je jako teško i iskreno tražim i od vas pomoć da bismo edukovali sve građane, svako u onoj meri u kojoj može da edukuje, da prenese svoje znanje da bismo sprečili ovakve pojave, jer smatram da je ovo od opšteg značaja i da je pomoć neophodna da bismo uspel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i poslanik Aleksandar Marković, a neka se pripremi narodna poslanica Adriana Anastasov. Izvolite,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Hvala, uvaženi predsedavajući. Poštovani ministre, poštovani predstavnici Ministarstva, dame i gospodo narodni poslanici, pre nego što pređemo na zakon želeo bih da se složim sa svojim dragim kolegom koji sedi preko puta mene da postoje poslanici koji prehlađeni dolaze na sednice Narodne skupštine zato što je tema važna, zato što su zakoni važni. Jeste, i ja sam danas došao prehlađen na ovu sednicu Narodne skupštine zato što smatram da je važan ovaj zakon, ali mi pristojnost ne dozvoljava da donosim ni lanč-pakete, ni hranu, ni piće, ni ostale stva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me i gospodo narodni poslanici, pred nama je važan predlog zakona, Predlog zakona o sprečavanju dopinga u sportu. Ono što bih odmah na početku svog učešća u načelnoj raspravi voleo da istaknem, to je da je za Srbiju, kao zemlju sporta, zemlju izvanrednih, svetski priznatih sportskih radnika, koji su i u individualnom, ali i u kolektivnom sportu osvajali najprestižnija svetska znamenja, ovaj zakon istinski važan, istinski, jer su rezultati koje smo postigli u ovoj oblasti postavili Srbiju veoma visoko na karti sveta. Iako nismo zemlja koja se svojom veličinom, brojem stanovnika i snagom svoje ekonomije može takmičiti, upravo zahvaljujući sportu Srbija ima pravo da se u nekom aspektu nazove svetskom si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e činjenice ostavile su značajan trag na izgradnji karaktera celog naroda. Ponosni na svoje sportiste i pomenute rezultate, postali smo društvo koje visoko ceni fer-plej i poštenu kompeticiju. Zato je za nas veoma važan ovaj zakon, zakon koji reguliše upravo one pojave koje se sa ovim vrednostima k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Srbiju je ova oblast važna i zato što se odnosi na onu sferu u kojoj se na najbolji način predstavljamo svetu, ali i zbog toga što najbolje oslikava sistem vrednosti kome tež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vajanjem predloženog zakona višestruko ćemo pomoći upravo sportistima, sportskim radnicima i sportu uopšte. Osim već pomenutog usaglašavanja sa Međunarodnom konvencijom o dopingu i Svetskim antidoping kodeksom, kao i usaglašavanja sa važećim Zakonom o sportu iz 2011. godine, ovaj zakon treba usvojiti kako bi se na najbolji način uredila i unapredila oblast borbe protiv dopinga u sportu u Srbiji, u skladu sa promenama koje su nastale u svim međunarodnim dokumentima koji se odnose na sprečavanje doping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ovaj zakon uporedi sa Zakonom o sprečavanju dopinga iz 2005. godine, jasno se uočavaju određene izmene, koje se ogledaju u jasnijem definisanju povrede antidoping pravila koja su utvrđena Svetskim antidoping kodeksom; zatim, preciznijem određivanju da sankcije sportistima usled povrede antidoping pravila mogu biti izrečene od strane ovlašćenih antidoping organizacija na način propisan Svetskim antidoping kodeksom; zatim, sveobuhvatnije se utvrđuju obaveze svih sportskih organizacija u sprečavanju dopinga; jasno se definišu pojedine nadležnosti i ovlašćenja Antidoping agencije Republike Srbije; preciznije se regulišu i ovlašćenja sportskih inspektora, što je u ovom slučaju naročito važno, kao i usklađivanje krivične i prekršajne kaznene politike sa Krivičnim zakonom i sa prekršajnim kaznama iz Zakona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m ovog zakona ulazimo u red država koje su pravno uredile ovu oblast. Imajući u vidu i nove propise Svetskog antidoping kodeksa koji stupaju na snagu sledeće godine, što će našim sportistima omogućiti nesmetano učešće na velikim međunarodnim takmičenjima, jer sportisti iz zemalja koje ne usklade svoja antidoping pravila sa odredbama Svetskog antidoping kodeksa neće imati pravo učešća, želim da vas pozovem da podržimo ovaj predlog zakona i usvojimo isti. Hvala vam najlep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Hvala i vama. Poštovani narodni poslanici, saglasno članu 27. i članu 87. st. 2. i 3. Poslovnika Narodne skupštine, obaveštavam vas da će Narodna skupština danas raditi i posle 18.00 časova zbog potrebe da Narodna skupština što pre donese zakon i druga akta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vas obaveštavam da ćemo raditi bez pauze, pa vas molim da svoje lične potrebe usaglasite u međuvremenu po svom nahođ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Adriana Anastas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DRIANA ANASTASOV: Poštovani predsedavajući, uvaženi ministre, dame i gospodo poslanici, poštovani građani Srbije, ovim predlogom zakona Vlada Republike Srbije jasno pokazuje svoju ogromnu brigu o potencijalu ove zemlje koji se ogleda u uspešnim sportistima u svim sportovima, brigu o mladima, o bavljenju sportom i kvalitetnom provođenju slobodnog vremena dece i mladih svih uzra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ašoj zemlji sa izuzetno turbulentnom istorijom, mladi ljudi su po svaku cenu želeli da postignu neku vrstu uspeha, da odu iz svojih gradova, iz svoje zemlje, u neku bolju i lepšu budućnost. Biti uspešan sportista postalo je jako važno i mladi su to želeli po svaku cenu. Želeli su da budu i žele i dalje da budu novi Vanja Udovičić, novi Novak Đoković, nova Ana, Jelena, novi Saša Đorđević. Ogromna želja za uspehom u sportu dovela je do početka korišćenja doping sredstava i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rbiji je Zakon o sprečavanju dopinga u sportu donet 2005. godine, a temeljio se na Evropskoj konvenciji o sprečavanju dopinga u sportu Saveta Evrope i Svetskom antidoping kodeksu iz 2003. godine. Srbija je 2009. godine ratifikovala Međunarodnu konvenciju protiv dopinga u sportu i time preuzela obavezu da preuzme i dalje jača akcije usmerene ka eliminaciji dopinga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odredbama Svetskog antidoping kodeksa, određeni broj odredaba mora biti preuzet i prihvaćen od svih učesnika u sistemu sporta. U suprotnom, sportisti iz tih zemalja ne mogu da učestvuju na velikim međunarodnim sportskim takmičenjima. U tu grupu spadaju i odredbe o tome šta se smatra povredom antidoping pravila i koje su san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stem borbe protiv dopinga u sportu u Srbiji temelji se, prema Zakonu o sprečavanju dopinga u sportu, i na odgovornom odnosu nacionalnih sportskih saveza. Mi smo ovde pričali i o greškama koje su načinjene prilikom rada nekih granskih nacionalnih sportskih saveza. Pre svega bih navela da je u proteklom periodu od preko sto nacionalnih sportskih saveza samo 56 nacionalnih sportskih saveza izvršilo svoje zakonske obaveze koje se tiču donošenja opštih akata u vezi s antidoping borbom, donošenja programa antidoping delovanja, utvrđivanja mera i postupaka u slučaju utvrđenog dopingovanja sportiste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lj ovog zakona jeste unapređivanje borbe protiv dopinga u sportu i usklađivanje sa promenama koje su u međuvremenu učinjene u međunarodnim dokume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e, suštinske izmene tiču se: definisanja povrede antidoping pravila, određivanja da se sankcije sportistima zbog povrede antidoping pravila izriču od strane ovlašćenih antidoping agencija i organizacija u Republici Srbiji, jasnijeg utvrđivanja obaveza svih organizacija u oblasti sporta, preciziranja nadležnosti i ovlašćenja Antidoping agencije Republike Srbije, usklađivanja krivičnopravne kaznene politike sa uporednopravnim rešenjima i usklađivanja prekršajnih kazni sa prekršajnim kaznama iz Zakona o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ina uspešnih sportista u Srbiji bi vam rekla da se uspeh i rezultati postižu samo velikim radom i trudom. Stalno upozoravanje, podizanje svesti i informisanje sportista je neophodno za njihov zdrav razvoj. Promovisanje sportskog duha predstavlja proslavu ljudskog duha, tela i uma. Karakterišu ga etika, fer-plej, poštenje, zdravlje, izuzetna dostignuća, timski rad, posvećenost, poštovanje pravila i zakona, poštovanje sebe i drugih učesnika, hrabrost, zajedništvo i solidarnost. Zbog toga pozivam sve poslanike da glasaju za ovaj predlog zakona, jer ćemo samo tako nastaviti borbu protiv dopinga u sportu i podržati uspešne sportiste, koji se tu nalaze samo zahvaljujući svom ogromnom radu i tru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Ninoslav Girić, a neka se pripremi Ljubica Mrdaković Todorović. Izvolite, Gi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NOSLAV GIRIĆ: Zahvaljujem. Poštovani predsedavajući, poštovani ministre, članovi Ministarstva, koleginice i kolege narodni poslanici, pred nama poslanicima je predlog zaista kvalitetnog zakona, pre svega sveobuhvatnog i vrlo preciznog, o sprečavanju dopinga u sportu. Kvalitetan je u svim segmentima, od antidoping pravila, odnosno vrlo je jasno naznačeno kada je nastala povreda antidoping pravila, do kaznenih odredaba, koje obuhvataju sve učesnike u kršenju antidoping 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e podsetimo da je Republika Srbija 2005. godine donela Zakon o sprečavanju dopinga u sportu, ali je 2009. i 2013. godine donet Svetski antidoping kodeks. I, Srbija je prihvatila Uneskovu Međunarodnu konvenciju protiv dopinga u sportu; 2009. godine je ova konvencija ratifikovana usvajanjem Zakona o potvrđivanju Međunarodne konvencije protiv dopinga u sportu. Dakle, ovaj zakon ima za zadatak da ukloni razlike koje postoje između Zakona iz 2005. godine, koje ste vi, ministre, vrlo jasno objasnili, i Svetskog antidoping kodeksa, koji stupa na snagu 1. januar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da kažemo da su ovlašćene organizacije koje se bave antidopingom, pre svega, Antidoping agencija Republike Srbije, Svetska antidoping agencija i međunarodni i nacionalni save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tidoping agencija, pored ostalog što ima u svom domenu rada, najmanje jednom godišnje utvrđuje listu zabranjenih doping sredstava, koja je u skladu, naravno, sa listom zabranjenih sredstava Svetske antidoping agencije. Pored toga, Antidoping agencija utvrđuje pravila za odobravanje izuzetaka, odnosno kada je u pitanju terapijska upotreba određenih sredstava. U skladu s tim, lekar koji propiše sportisti sredstvo koje sadrži zabranjene supstance u cilju lečenja dužan je da o tome obavesti sporti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jako bitno, i ja bih dao nepretenciozan primer iz svog iskustva bavljenja vrhunskim sportom, koji se zove rukomet, iz sedamdesetih i osamdesetih godina kada je ovaj sport bio na jugoslovenskom i svetskom vrhu, a zatim i kao lekara Fudbalskog saveza Jugoslavije i Fudbalskog saveza Srbije i Crne Gore. Radio sam sa svim uzrastima reprezentativaca i potencijalnih reprezentativaca, od škole fudbala do kvalifikacija i učešća na evropskim takmičenjima. Kada je u pitanju korišćenje doping sredstava, osnovni problem je bio u mlađim kategorijama, u mlađim kategorijama fudbalera, ovog puta fudbalera, pogotovo onih koji dolaze iz manjih sredina i manjih klubova. Pojedinci su koristili doping sredstva bez bilo kakvog saznanja sa čime se suočavaju. Naravno, u samim selekcijama se problem rešavao najpre sprečavanjem i oduzimanjem doping supstanci, a zatim i stalnim, odnosno kontinuiranim edukacijama. Ovde je više kolega pričalo o tim edukacijama, ali mislim da to treba pojačati, pogotovo na terenu i pogotovo prema manjim sred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želim da ukažem na to da danas, u vreme postizanja vrhunskih rezultata u svim sportovima, od prvog dana kada sportista dođe u susret sa sportom, svi akteri, od trenera, zdravstvenog osoblja i ostalih, moraju da rade na ličnoj i edukaciji sportista kada su u pitanju doping supstance. Ovo govorim pre svega da bismo imali zdrave sportiste i da ne bismo ugrozili učešće na velikim međunarodnim takmičenj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toga, ovaj predlog zakona definiše i da nadzor nad primenom zakona i propisa donetih na osnovu zakona vrši ministarstvo nadležno za sport, naravno, preko inspekcijskog nadzora, odnosno sportskih insp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kaznenih odredaba, mislim da su sasvim primerene. Vrlo je značajno da obuhvataju sve aktere u sportu i oko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kvalitet zakona i zaista veliku preciznost u svim zakonskim odredbama, pozivam sve poslaničke grupe da u danu za glasanje podrže ovaj zakon. Naravno, Poslanička grupa SNS će podržati ovaj zako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i poslanik Ljubica Mrdaković Todorović, a zatim Violeta Lut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CA MRDAKOVIĆ TODOROVIĆ: Hvala, predsedavajući. Pošto nam ministar nije tu, poštovani saradnici Ministarstva omladine i sporta, koleginice i kolege narodni poslanici, potpuno je jasno da Predlog zakona koji se danas nalazi na dnevnom redu uređuje i normira izuzetno dinamičnu oblast, tako da i nacionalni propisi, ali i propisi na globalnom nivou, koji su posvećeni ovoj temi, zahtevaju stalnu korekciju, dopune i poboljš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danas je naš zadatak da usvajanjem novog predloga zakona izvršimo usaglašavanje važećeg zakona sa Zakonom o sportu iz 2011. godine, ali i da unapredimo i uskladimo oblast borbe protiv dopinga u sportu sa aktuelnim rešenjima iz međunarodnih pr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a zakonska rešenja regulišu sledeće oblasti, i vi ste o tome govorili u svom uvodnom izlaganju, a to su: definisanje povrede antidoping pravila na način utvrđen Svetskim antidoping kodeksom; način izricanja sankcija sportistima i drugim licima zbog povrede antidoping pravila; regulisanje obaveza svih sportskih organizacija u odnosu na sprečavanje dopinga; nadležnost sportskih inspektora; usklađivanje krivičnih i prekršajnih san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kao lekar i kao humanista, kome je ljudski život i zdravlje prioritet, moram da istaknem sva pogubna dejstva sredstava za doping, koja se negativno odražavaju na celokupni zdravstveni sistem korisnika t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znamo da postoje različite farmakološke supstance, razni stimulansi, počev od narkotika, anabolika (koji su bili jako popularni sedamdesetih i osamdesetih godina prošlog veka); zatim, diuretici, lokalni anestetici, kortiko-preparati, beta blokatori i mnogi drugi. Njihovo pogubno dejstvo se kod korisnika manifestuje kroz oštećenje funkcije jetre, funkcije bubrega, hormonalnog disbalansa koji kod muškaraca sportista dovodi do ginekomastije, impotencije, erektilne disfunkcije, a kod žena sportistkinja do hipertrofije reproduktivnih organa, nepravilnog menstrualnog ciklusa, sa svim posledičnim konsekvencama; zatim, rani prestanak rasta, i mnogo toga, za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narušavanja zdravlja sportista koji koriste doping sredstva, doping nije i ne može da bude prihvatljiv ni sa moralnog aspekta, jer nije pošteno prema brojnim sportistima koji ne koriste doping.</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govorimo o motivima, koji su motivi za korišćenje dopinga? Oni su brojni: pre svega, sama ličnost, nezadovoljstvo rezultatom i napretkom u sportskoj karijeri, želja sportiste da se izbori sa anksioznošću i stresom, etičke vrednosti, verovanje da drugi koriste doping, lako potpadanje pod uticaj drugih osoba, nedostatak samopouzdanja i nedostatak znanja o dejstvima nedozvoljenih supstanci. Pored toga, motivi mogu da proističu iz okruženja sportista, a to su vaspitači, treneri, porodica, prijatelji, društvo, navijači, mas-mediji, organizatori takmičenja, finansijske i materijalne nagrade, ali i nacionalni, politički i ideološki razlo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t, koji danas sve više prestaje da bude igra, razonoda, rekreacija, postao je profesija, nažalost, industrija novca i uključuje u sebe mnogo toga nedozvoljenog i opasnog, što, kao krajnji rezultat, dovodi do narušavanja zdravlja pojedin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brinjavajuće je to što se u mlađim selekcijama pojavljuje tendencija upotrebe nedozvoljenih sredstava, a sve u cilju postizanja vrhunskih rezultata. Imam utisak da je u pozadini svega toga novac, koji je dominantan i zbog kojeg mnogi mladi sportisti svoj život stavljaju na kocku. Smatram da je doping u sportu smrt sporta i da ga u potpunosti treba iskoren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htela bih da kažem da se spektar načina za doping svakodnevno uvećava, a testovi za otkrivanje nedozvoljenih supstanci u organizmu su ili zastareli ili prevaziđeni, ili su preterano skupi pa samim tim nestandardni. Sve ovo nam nameće obavezu da redovno pratimo trendove u svetu i usaglašavamo naše zakonodavstvo sa rešenjima donetim od strane međunarodnih tela, jer kao izuzetno nadarena sportska nacija ne smemo da zatvaramo vrata našim sportistima da pristupe bilo kom takmičenju ili da organizuju bilo koje takmičenje, tako da će SNS u danu za glasanje podržati ovaj predlog zakona. Lično, apelujem na sve kolege poslanike da takođe podrže ovaj predl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ioleta Lutovac, a neka se pripremi Nikola Jo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OLETA LUTOVAC: Poštovani predsedavajući, poštovani ministre, poštovane kolege, pred nama je danas rasprava o jednom jako važnom zakonu, predlogu zakona o zabrani korišćenja doping sredstava u sportu. Na ovaj predlog zakona bih se osvrnula pre svega kao jedna mlada, sportski aktivna osoba, s jedne strane, i kao lekar, s drug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o da je težište modernog, današnjeg sporta zapravo – ko može brže, jače i bolje. Na osnovu ovih teza, možemo, u stvari, da polemišemo o situacijama gde se koriste kod sportista zabranjena sredstva, odnosno doping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tidoping možemo posmatrati kao stil života, stil života zdravog, mladog sportiste, koji pre svega promoviše svoje iskustvo, svoje sposobnosti na zdrav način, zatim, promoviše jedan fer-plej odnos, poštuje svoje kolege i druge učesnike, samu svoju ličn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tivi za korišćenje zabranjenih supstanci, odnosno doping sredstava mogu biti različiti. Kao lekar, istakla bih da je najčešći motiv sama ličnost, nezadovoljstvo samog sportiste u odnosu na nekog kolegu s kojim se poredi i želja da, recimo, eliminiše istog iz igre, i tome slično. Takođe, kao motivi da sportista poseže za zabranjenim supstancama postoje i etičke vrednosti, moralne vrednosti i materijalne 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češće korišćene zabranjene supstance su: anabolički agensi, steroidi, kortikosteroidi, nitrati, beta blokatori i krvni dopin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bih rekla da, prema odredbama Svetskog antidoping kodeksa, zapravo postoje neke odredbe i pravila kojih se svaki učesnik u sportu mora pridržavati. Zemlja koja ne usvoji ta pravila i te odredbe nije u mogućnosti da učestvuje na međunarodnim, svetskim takmičenjima. Neusvajanjem ovakvog predloga zakona nanosimo veliku štetu našim sportistima, pogotovo ukoliko se osvrnemo na činjenicu da ostvaruju izuzetne rezultate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tidoping agencija je od 2006. do 2013. godine sprovela istraživanje, odnosno analiziranje krvnih uzoraka sportista, gde je moguće pronaći zabranjene supstance ili pak metabolite zabranjenih supstanci, i pronađeno je 49 sportista koji su bili doping pozitivni. Najviše sportista je pronađeno u borilačkim veštinama, što je i logično, u rvanju, boksu, zatim bodibildingu, i ne mnogo manji broj u rukome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vreda antidoping pravila ne obuhvata samo postojanje doping supstanci ili metabolita u krvi sportiste, već i učestvovanje sportiste u svim procesima isporuke, ili pak transporta, slanja, u svim procesima prodaje zabranjenih supstan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pravo, usvajanjem ovakvog predloga zakona o zabrani korišćenja doping sredstava kod sportista mi štitimo, naravno, pre svega sportiste, ali i sve mlade ljude koji su zainteresovani za bavljenje sportom. Politika ove vlade je usmerena u tom pravcu, tako da ću ispred Srpske napredne stranke u danu za glasanje sa zadovoljstvom podržati ovakav predlog zakon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Nikola Jolović, a zatim neka se pripremi Cvet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JOLOVIĆ: Uvaženi ministre, uvaženi predsedavajući, kolege narodni poslanici, ceneći društveno prihvaćen stav da se pravo može nazvati sistemom normi ljudskog ponašanja koje propisuje i u slučaju kršenja sankcioniše država, te da pravo svoje izvore ima u moralu, običajima i etici, a naročito pravdi, i uvažavajući činjenicu da naše zakonodavstvo usvaja evropske norme i rešenja iz života, poslovanja i uređenja najsavremenijih država i njihovih građana, jasan je razlog i neophodna potreba za donošenjem zakona o sprečavanju dopinga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t je razvojem društva postao zapravo profesija, a ne rekreacija i aktivnost koja poboljšava život kako pojedinca, tako i zajednice. Ona se sportisti može višestruko isplatiti, doneti mu slavu; naravno, sa slavom dolazi i novac. Zbog toga, a uz prisustvo sve veće konkurencije, pojedini sportisti svoje telo izlažu ekstremnim naporima radi postizanja značajnih rezultata i neminovno troše i uništavaju svoje t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neki pojedinci nisu sposobni da dosegnu vrhunske rezultate sa svojim trenutnim fizičkim mogućnostima i posežu za upotrebom zabranjenih stvari i metoda, koje će im omogućiti da značajno premaše limite i potencijale svog tela u pogledu brzine i snage pokreta, zamora mišića i tome slično. Smisao sporta koji je definisan kroz slogan „brže, jače, više“ gubi svaki smisao. Nažalost, broj takvih pojedinaca je sve veći i uzrokuje pojavu da se moraju uzimati zabranjene stvari i metode da bi se mogli ostvariti vrhunski rezultati, jer ih je, po njima, nemoguće postići na prirodan nači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vešću primer dopinga antivitaminima, koji nemaju osobine regeneracije tela, već umor samo trenutno psihički uklanjaju i blokiraju, tako da dovode zdravlje sportiste u zaista veliku opas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veći broj povreda, bolesti i smrtnih slučajeva doveo je do potrebe kontrolisanja stvari koje sportisti uzimaju, tako da je do prvih doping kontrola na velikim sportskim takmičenjima došlo 1968. godine na Letnjim olimpijskim igrama u Meks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na opšteprihvaćeni stav da je sport zabava, rekreacija i način postizanja zdravlja, te oblik viteškog nadmetanja, ceneći da regularna sportska igra zahteva da svaki sportista mora imati podjednake uslove na sportskim manifestacijama, jer jedino tada sportsko takmičenje ima svoju svrhu i stvarnog pobednika, nekog sportistu koji u tom trenutku nadmašuje druge učesnike svojim fizičkim predispozicijama i lucidnošću, jasno je da društvo ne želi verovati da se vrši upotreba dopinga u njemu. Sportisti konzumenti dopinga varaju to društvo, jer se predstavljaju nečim što ni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rečeno i ceneći da je ustavni osnov za donošenje zakona o sprečavanju dopinga u sportu sadržan u članu 97. stav 10. Ustava Republike Srbije, kojim je propisano da Republika Srbija uređuje i obezbeđuje sistem u oblasti sporta, i znajući da je pod okriljem Uneska 2005. godine doneta Međunarodna konvencija protiv dopinga u sportu, koju je Republika Srbija ratifikovala 2009. godine i time preuzela obavezu da preuzme dalje i jače akcije usmerene ka eliminaciji dopinga u sportu, Vlada Republike Srbije je dala ovaj predlog zakona koji je danas pred nama u ovom visokom do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narodna konvencija o dopingu upućuje na jedinstvenu primenu osnovnih odredaba Svetskog antidoping kodeksa u svim zemljama potpisnicama Konvencije. Svetski antidoping kodeks je pretrpeo značajne izmene 2009. godine, a od 1. januara 2015. godine na snagu će stupiti i sledeći set izmena ovog kodek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odredbama Svetskog antidoping kodeksa, postoji određeni broj odredaba koje moraju doslovno biti preuzete i prihvaćene od svih učesnika u sistemu sporta u svetu. Inače, sportisti zemalja koje ne usklade svoja antidoping pravila sa tim odredbama Kodeksa ne mogu učestvovati na velikim međunarodnim sportskim takmiče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narodna konvencija protiv dopinga u sportu jasno je istakla da javne vlasti i organizacije zadužene za sport imaju komplementarnu odgovornost u sprečavanju i borbi protiv dopinga u sportu, posebno u pogledu obezbeđenja odgovarajućeg toka sportskih manifestacija zasnovanog na principu fer-pleja, i u zaštiti zdravlja njihovih učes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ovog zakona je da se oblast borbe protiv dopinga u sportu u Republici Srbiji unapredi i uskladi sa promenama koje su u međuvremenu učinjene u međunarodnim dokumentima koji se odnose na sprečavanje dopinga u sportu, uz uzimanje u obzir uporednopravnih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 osnovna pitanja u ovom predlogu zakona su uređena na način kako je to utvrđeno Svetskim antidoping kodeksom, posebno imajući u vidu da naše organizacije u oblasti sporta moraju doslovno prihvatiti određenje šta se smatra dopingom u sportu iz Svetskog antidoping kodeksa, inače ne mogu učestvovati na međunarodnim sportskim takmičenjima, niti mogu organizovati takva sportska takmičenja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6. Predloga zakona, koji zadržava rešenje iz važećeg Zakona o sprečavanju dopinga u sportu, propisane su obaveze sportista u vezi sa omogućavanjem obavljanja doping kontrole i sankcija za njeno izbegavanje ili onemogućavanje. Osim toga, u cilju unapređenja preventivnog rada na sprečavanju dopinga u sportu, a imajući u vidu značaj i ulogu sportskih stručnjaka, posebno trenera, za razvoj sportista, precizira se da stručno osposobljavanje i usavršavanje sportskih stručnjaka, koje je inače regulisano Zakonom o sportu, obavezno obuhvata i sadržaje vezane za sprečavanje dopinga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13. propisano je ko podleže kontroli izvan takmičenja, kao i da se doping kontrola izvan takmičenja može sprovesti i na obrazloženi predlog sportske organizacije određenog sportiste i nadležne nacionalne sportske asocijacije, uz snošenje troškova sprovođenja doping kontrole, kao i na zahtev ministarstva nadležnog za poslove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troli izvan takmičenja, naravno, podležu i sportisti koji su u statusu olimpijskog kandidata, vrhunski i drugi kategorisani sportisti, sportisti međunarodnog ranga, sportisti koji žele da nastave sportsku karijeru nakon isteka mere zabrane učešća na takmičenjima zbog dopinga, kao i druge kategorije sportista koje odredi Antidoping agencija. Iz svega ovoga jasno vidimo da nema pomilovanih i da su na udaru zakona pre svega najuspešniji i najpoznatiji sportisti širom s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om zakona predviđeno je da se zbog povrede antidoping pravila izriču, pored diskvalifikacije sportskih rezultata i privremene suspenzije, zabrana učešća na takmičenjima, zabrana obavljanja poslova u oblasti sporta i druge disciplinske mere utvrđene Svetskim antidoping kodeksom i sportskim pravilima nadležnih nacionalnih i međunarodnih sportskih saveza. Jedan od primera su i novčane kazne koje su predviđene pravilima određenih međunarodnih sportskih s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a osnovu svega iznetog i na osnovu celog obrazloženja, smatram da su ponuđena rešenja u Predlogu zakona o sprečavanju dopinga u sportu veoma korektna, a neophodna sa aspekta usaglašenosti sa međunarodnim propisima i normama koje definišu ovu oblast, i usklađivanja sa Krivičnim zakonom u pogledu vrste krivičnog dela i izricanja visine moguće zaprećene kazne, te smatram da ne postoji nikakva prepreka za usvajanje ovog predloga zakona. U danu za glasanje SNS će podržat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ilorad Cvetanović, zatim Mirjana And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ORAD CVETANOVIĆ: Poštovani predsedavajući, poštovani ministre, predstavnici Ministarstva, pokušaću da vas ubedim, u ovom kratkom izlaganju, u neophodnost prihvatanja i izglasavanja jednog ovakvog zakona, zakona o sprečavanju dopinga u sportu, kao i njegove dosledne primene u praksi, po usvajanju. Takođe ću pokušati da vas ubedim i o tankoj niti koja razdvaja doping u sportu i narkotike u narkomaniji. Sve to ću izneti kroz iskustvenu prizmu, kao igrač, takmičar, kao diplomirani trener, pedagog, i kroz menadžment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oslednje vreme, uzimanje nedozvoljenih farmakoloških sredstava u sve većoj meri je prisutno kod sportista. Razmatrajući ukratko ovu oblast, pokušaću da obrazložim motive sportista za uzimanje nedozvoljenih sredstava, koja mogu da budu i opasna po živo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finicija dopinga nije u skladu sa savremenim dostignućima u oblasti medicine sporta, ali i, pored toga, navešćemo neke koje pretenduju to da budu. Nedozvoljeno unošenje farmakoloških stimulativnih sredstava u cilju podizanja psihofizičke sposobnosti. Zloupotreba lekova i droga u sportu, koje štete humanom organizmu i mogu izazvati smrt. Zloupotreba supstanci ili bilo kojih sredstava namenjenih veštačkom povećanju fizičke sposobnosti sportista, koja mogu da štete zdravlju. Kažnjivo uzimanje nekog hemijskog sredstva koje doprinosi nadvladavanju osećaja umora i povećanju izdržljiv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tivi koji su vezani za korišćenje dopinga su, možemo ih navesti: etičke vrednosti, verovanje da drugi koriste doping, lako potpadanje pod uticaj drugih osoba, nedostatak samopouzdanja itd. Pod motive koji proističu iz okruženja sportista možemo podvesti trenere, porodicu i prijatelje, navijače, organizatore takmičenja, društvo, finansijske, materijalne nagrade i druge ideološke razlog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rt je danas prestao da bude samo razonoda, postao je biznis, što podrazumeva mnogo toga nedozvoljenog i opas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boličke steroide, koji su tokom sedamdesetih i osamdesetih godina ovog veka bili najčešće korišćeni kao doping sredstva u profesionalnom sportu, u ovoj deceniji zamenio je hormon rasta. Upravo tu je jedan od krucijalnih, prikrivenih problema. Željni slave, vrhunskih rezultata, prebrzog uspeha, a naveli smo da je sport odavno izašao iz okvira bezbrižne igre i nadmetanja, roditelji, lica koja su uključena u karijeru, rad i praćenje karijere deteta, ne razmišljajući o posledicama koje će se najpre odraziti na zdravlje deteta u adolescentnom uzrastu, olako posežu za raznim stimulativnim sredstvima, tražeći od njih što bržu i bolju fizičku zrelost, mogućnost izdržavanja vanserijskih napora, neprimerenih za taj uzr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liki svetski moćnici, vlasnici kapitala u najvećim svetskim i evropskim klubovima, žele po svaku cenu, što pre i što je jeftinije moguće da se dočepaju plena u vidu veoma mladih i perspektivnih igrača, naročito iz ne tako ekonomski razvijenih zemalja, a veoma talentovanih, poput Srbije, Brazila, afričkih zemalja, tražeći u njima šansu za sticanje što većeg kapitala, kupujući njihovu mladost, talenat i prerano stečenu fizičku zrelost, izazvanu uzimanjem baš ovih zabranjenih supstanci, ne mareći za njihov uzrast. Ne tako malo puta bili smo svedoci umiranja na terenu igrača u adolescentnom dobu. Ali, ko mari za to? Sport, kao industrija novca, guta sve, melje sve i neverovatnom brzinom nadoknađuje sve izgubl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ekstremno nadarena zemlja za sport, koja je iznedrila mnogo evropskih i svetskih šampiona, mi, nažalost, dopuštamo zbog naše, ne baš zavidne, ekonomske situacije, prerani odlazak naše dece na svetska i evropska sportska tržišta, veštački razvijene zbog uzimanja nedozvoljenih sredstava, upravo zbog želje onih koji teže što bržem sticanju bogatstva na račun dečjeg zdravlja, i to najčešće u periodu od 16. do 18.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dovoljna edukovanost, preventiva, u smislu predavanja po sportskim klubovima, kojih skoro uopšte da nema, naročito u omladinskim selekcijama, upozorenje mladim naraštajima da su doping sredstva veoma približna narkoticima i da njihova upotreba neretko dovodi do veoma tragičnih posled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pričao o zabranjenim supstancama, njih pobrojane možete naći na sajtu Agencije za doping, već o predlogu zakona o dopingu, koji jednostavno moramo usvojiti, jer, citiram: „Svetski antidoping kodeks je pretrpeo značajne izmene 2009. godine, a od 1. januara 2015. godine na snagu će stupiti i sledeći set izmena ovog kodeksa. Prema odredbama Svetskog antidoping kodeksa, postoji podređeni broj odredaba koje moraju doslovno biti preuzete i prihvaćene od svih učesnika u sistemu sporta u svetu, inače sportisti iz zemlje koja ne uskladi svoja antidoping pravila sa tim odredbama Kodeksa ne mogu učestvovati na velikim međunarodnim sportskim takmičenjima“. Završen cit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tidoping agencija Srbije, možemo slobodno reći, smatra se jednom od vodećih agencija u Evropi, ali sam siguran da zbog nedostatka finansijskih sredstava taj rad nije mogao da bude još sveobuhvat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ovu priliku da apelujem na sve stručne službe koje se bave kontrolom, izricanjem mera, istraživačkim radom i svim onim što se propisuje da posvete mnogo više prostora edukaciji i predavanjima o štetnosti doping sredstava, da li slanjem volontera predavača i zaljubljenika u sport ili obraćanjem kroz medije u vidu reklamnih spotova, baš kao što se to radi u suzbijanju narkomanije. Jer, nije samo dovoljno izricati kaznene mere, već treba i preventivno upozoravati o neželjenim efektima uzimanja ist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pomenuću sledeće: da je svaki sportista lično odgovoran za prisustvo nedozvoljenih materija u svom organizmu; dužnost mu je da osigura da nijedna doping supstanca ne uđe u njegovo telo. Preporuka je da se uvek konsultuje nacionalna antidoping agencija ukoliko sportista nije siguran u sastav l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stem borbe protiv dopinga u sportu u Republici Srbiji se temelji, prema Zakonu o sprečavanju dopinga u sportu, i na odgovornom odnosu nacionalnih sportskih saveza prema ovom problemu, kao i drugih organizacija iz oblasti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ovog zakona je da se oblast borbe protiv dopinga u sportu u Republici Srbiji unapredi i uskladi sa promenama koje su u međuvremenu sačinjene u međunarodnim dokumentima koji se odnose na sprečavanje dopinga u sportu, uz uzimanje u obzir uporednopravnih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povrede antidoping pravila, Predlogom zakona predviđa se, pored diskvalifikacije sportskih rezultata, izricanje privremene suspenzije, zabrane učešća na takmičenjima, zabrane obavljanja poslova u oblasti sporta i drugih disciplinskih mera utvrđenih Svetskim antidoping kodeksom i sportskim pravilima nadležnih nacionalnih i međunarodnih sportskih saveza (tu spadaju, na primer, novčane kazne koje su predviđene pravilima određenih međunarodnih sportskih s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ping u sportu je smrt sporta i zato ga treba u potpunosti iskoreniti. Kao pedagog, kao vlasnik UEFA trenerske licence, kao diplomirani menadžer u sportu, roditelj skoro profesionalca u našem najmasovnijem sportu, fudbalu, apelujem na nedvojbenu podršku ovom zakonu i njegovoj doslednoj primeni u praksi i životu uopš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Udovi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NjA UDOVIČIĆ: Hvala. Hteo sam samo za dve-tri stvari koje ste rekli da kažem, baš zbog prepoznavanja mnogih problema koje ste naveli, to ovaj zakon direktno uređuje. Kao što ste spomenuli druga lica, ti treneri, vi ste spominjali i roditelje, ali se ovaj zakon odnosi i na lica koja direktno učestvuju u radu samog sportiste. I, to jesu dve nove povrede antidoping pravila, udruživanje i saučesni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r, na primeru Lensa Armstronga, što svi sada pominju, pokazalo se da jeste on odgovoran, ali da je stvarno najveću odgovornost imao njegov tim i da je tim bio taj koji je sve vreme nagovarao sportistu; to su priznali svi ljudi koji su bili u tom timu, počevši od direktora njegovog tima, tj. kluba za koji je nastupao, pa do samog doktora koji je pratio njegovo usavrš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 zakon u članu 6. propisuje edukaciju stručnjaka u oblasti sporta, baš da bismo preventivno delovali. Znači, sve to što ste vi naveli, da sada ne idem preširoko, ali neke stvari su baš iz tog razloga stavljene ovde, jer prepoznajemo značaj istih.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ministre. Reč ima narodni poslanik Mirjana And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ANDRIĆ: Poštovani gospodine predsedavajući, poštovani gospodine ministre, cenjene kolege narodni poslanici, poštovani građani Srbije, danas je pred ovim uvaženim domom Predlog zakona o sprečavanju dopinga u sportu, o kome ćemo raspravljati u načelu, a koji je usaglašen sa svim međunarodnim propisima i novim Svetskim antidoping kodeksom koji će stupiti na snagu u januaru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 ovog zakona olakšaće našim sportistima da učestvuju na svim međunarodnim takmičenjima za koja budu zainteresovani, jer je u poslednje vreme uzimanje doping sredstava u sportu postala sve češća pojava. Doping je ovaj zakon jasno precizirao i sankcion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čeci uzimanja doping sredstava dosežu do samog početka olimpijskih igara u staroj Grčkoj kada su sportisti, da bi postigli bolje rezultate, uzimali razne vrste gljiva koje su im davale veću snagu i izdržljivost. To nije novina. Međutim, danas su farmaceutske kuće toliko usavršile hemijske formule za određene preparate da je vrlo teško identifikovati šta je to dopin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ping su koristile i vojske u ratovima da bi na veštački način podigle hrabrost i izdržljivost svojih vojnika. Iz naše istorije poznato je da je vojvoda Mišić pred Kolubarsku bitku naredio intendantskoj službi da oduzme od vojnika svu rakiju i da, zajedno sa armijskom rezervom, skuva tu rakiju i vruću podeli vojnicima pred početak Kolubarske bitke. To je bila jedna vrsta dopinga. Takvih primera u istoriji ima bezbr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ping je način na koji sportisti, upotrebom hemijskih sredstava ili drugim vrstama medicinskih intervencija (na primer, zamena krvi) pokušavaju da nadmaše rezultatima ostale sportiste ili sopstvene najbolje rezultate, na štetu svog zdravlja. To znači da je uzimanje dopinga, pored štetnosti za zdravlje, nesportski i nemoralan čin, a rezultat koji taj sportista postigne je prevara. Prevara se mora sankcionisati i ovo je jedan od razloga što se donos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ping sredstva su se iz godine u godinu sve više usavršavala, a broj sportista koji ih koristi postajao je sve veći i veći. Međutim, tek je 1967. godine Međunarodni olimpijski komitet zabranio upotrebu dopinga. Doping sredstva se koriste u svim vrstama sportova, a posebno u bodibildingu, bodifitnesu, rvanju, boksu, biciklizmu. Čak se dopinguju životinje u raznim vrstama konjičkih sportova i ig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ens Armstrong je bio ljubimac američke nacije i najbolji biciklista u istoriji ovog sporta. Sedam puta uzastopno osvojio je najprestižniju trku u biciklizmu </w:t>
      </w:r>
      <w:r>
        <w:rPr>
          <w:rFonts w:cs="Times New Roman" w:ascii="Times New Roman" w:hAnsi="Times New Roman"/>
          <w:sz w:val="26"/>
          <w:szCs w:val="26"/>
          <w:lang w:val="sr-Latn-CS"/>
        </w:rPr>
        <w:t xml:space="preserve">Tour de France. Tokom </w:t>
      </w:r>
      <w:r>
        <w:rPr>
          <w:rFonts w:cs="Times New Roman" w:ascii="Times New Roman" w:hAnsi="Times New Roman"/>
          <w:sz w:val="26"/>
          <w:szCs w:val="26"/>
        </w:rPr>
        <w:t xml:space="preserve">njegove dugogodišnje karijere, optuživali su ga za uzimanje dopinga, ali su to tek 2012. godine dokazali, pa su mu zabranili dalje takmičenje, a oduzeli su mu svih sedam titula koje je osvojio na </w:t>
      </w:r>
      <w:r>
        <w:rPr>
          <w:rFonts w:cs="Times New Roman" w:ascii="Times New Roman" w:hAnsi="Times New Roman"/>
          <w:sz w:val="26"/>
          <w:szCs w:val="26"/>
          <w:lang w:val="sr-Latn-CS"/>
        </w:rPr>
        <w:t>Tour de Fran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u svetu tenisa bilo je brojnih skandala vezanih za doping. Jedan od najboljih svetskih tenisera, Andre Agasi, objavio je u svojoj biografiji da je koristio drogu, ali da je ATP zataškao njegov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kaže da je doping u sportu zabranjen i zato jasno definiše povredu antidoping pravila. Sportista je dužan da dozvoli antidoping kontrolu, a onome ko je odbije, ne pristupi joj, izbegne ili ne omogući doping testiranje, biće izrečena mera zbog povrede antidoping pravila kao da je na doping testu bio pozitivan. U slučaju takvog pokušaja, može mu se izreći i mera zabrane takmičenja na određeni peri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nat je slučaj našeg tenisera Troickog, koji je odbio da se podvrgne antidoping kontroli. Kažnjen je sa godinu dana neigranja tenisa. Pre ove kazne bio je među prvih 20 tenisera na svetu, a po povratku na teniski teren pošao je od početka i ušao u prvih 9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reda antidoping pravila podrazumeva i slučajeve kada sportista nedozvoljeno poseduje doping sredstva, neovlašćeno prodaje, organizuje  transport, slanje, isporuku ili distribuciju zabranjene doping supstance ili zabranjenog doping metoda (fizički, elektronski ili na neki drug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ping kontrola je, kako kaže zakon, postupak koji uključuje planiranje rasporeda testova, izbor sportista za testiranje, prikupljanje i rukovanje uzorcima, laboratorijsku analizu, vođenje rezultata, pretrese i žalbe. Doping kontrola može biti organizovana na takmičenjima, van takmičenja, može biti najavljena, ali i nenajavljena. Sprovodi se uzimanjem uzoraka urina i krvi ili primenom druge autorizovane tehnike za detektovanje zabranjenih supstanci i met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lašćene antidoping organizacije su: Antidoping agencija Republike Srbije, Svetska antidoping agencija, nadležni međunarodni i nacionalni sportski savezi, kao što su Međunarodni olimpijski komitet, Međunarodni paraolimpijski komitet, Međunarodni sportski savez, Olimpijski komitet Srbije, Paraolimpijski komitet Srbije, Sportski savez Srbije i nacionalni granski sportski save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ping kontrolu mogu sprovoditi samo ovlašćena i kvalifikovana lica koja poseduju legitimaciju koju im je izdala Antidoping agencija ili koju je ta agencija priznala kao ekvivalent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znene odredbe ovog zakona su dosta rigorozne. Onaj ko sportisti da ili propiše, izda ili na sportisti primeni doping sredstva, navede ga, pomogne mu ili mu na drugi način omogući da upotrebi doping sredstvo, biće kažnjen zatvorom od šest meseci do pet godina. Ako je sportista maloletnik ili je reč o više lica ili je to izazvalo naročito teške posledice, učinilac će biti kažnjen kaznom zatvora od dve do des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predviđa da se zatvorom od tri do dvanaest godina kazni onaj ko neovlašćeno proizvodi, prerađuje, prodaje ili nudi na prodaju, kupuje radi prodaje, drži, prenosi, posreduje u prodaji ili kupovini doping sredstvo i na drugi način neovlašćeno stavlja u promet to sred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zna zatvora od šest meseci do pet godina predviđena je i za lica koja prave, nabavljaju, poseduju i daju na upotrebu opremu, materijal ili supstance za koje znaju da su namenjene za proizvodnju ili pripremanje doping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prekršajima, novčanu kaznu od 400.000 do 1.000.000 dinara dobiće nacionalna sportska asocijacija, sportska organizacija i drugo pravno lice ako neovlašćeno ometa ili pokuša ometanje bilo kog dela doping kontrole. Novčanom kaznom od 50.000 do 150.000 dinara za isti prekršaj biće kažnjeno odgovorno lice u nacionalnoj sportskoj asocijaciji, odnosno sportskoj organizaciji i drugom pravnom l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znom od 50.000 do 150.000 dinara biće kažnjen sportista koji koristi doping sredstvo, ako odbije ili ne pristupi bez ubedljivog opravdanja davanju uzorka posle obaveštenja ili izbegava davanje uzorka na drugi nači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čanom kaznom od 50.000 do 150.000 dinara ili kaznom zatvora do 60 dana kazniće se za prekršaj fizičko lice koje neovlašćeno transportuje, šalje, isporučuje ili distribuira zabranjena doping sredstva, neposredno ili posredstvom trećeg lica, bilo kom licu u oblasti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kazniće se i onaj koji na bilo koji način učestvuje u povredi antidoping pravila ili kršenju izrečene mere zabrane učestvovanja u 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zor nad poštovanjem jedinstvene svetske antidoping politike sprovodi Svetska antidoping agencija, koja daje i potvrde antidoping organizacijama da je njihov rad usklađen sa Svetskim antidoping kodeksom. Naša Antidoping agencija dobila je takvu potvrdu i smatra se jednom od najboljih organizacija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ne koje donosi, kao i sveobuhvatno definisanje i sankcionisanje dopinga u sportu, dovoljan su razlog da SNS u danu za glasanje podrži predlog ov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i poslanik Biljana Ilić Sto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ILIĆ STOŠIĆ: Poštovani predsedavajući, gospodine ministre, poštovani građani Srbije, pred sobom imamo zadatak da kroz izmene i dopune poslednje verzije Zakona o sprečavanju dopinga u sportu, donetog pre devet godina, uskladimo ovaj deo sistemskih propisa sa onim međunarodnim, u skladu sa pravilima koja propisuje Svetska antidoping age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najnovija verzija izmenjenog i dopunjenog Antidoping kodeksa stupa na snagu već sa prvim danom predstojeće godine, imamo veoma odgovornu ulogu da usvojimo kvalitetan dokument, koji je odlučujući pravni okvir za nastup naših sportista na međunarodnim sportskim takmičenjima. Ako sam dobro razumela, svaka neusklađenost domaćeg antidoping zakonodavstva bila bi prepreka našim sportistima da svoj trud, rad i talenat verifikuju na međunarodnim sportskim arenama kroz eliminaciju u startu. Otud želim da verujem da su eksperti za ovu oblast sačinili u ovom momentu najkvalitetniji mogući predlog zakona, i to u smislu njegovog saglasja sa međunarodnim aktima na čije smo se poštovanje obavezali ratifikac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veoma bitno da prilikom diskusije i razmatranja amandmana koji bi trebalo da poprave ovaj predlog zakona imperativ bude njegova puna i sveobuhvatna usaglašenost sa međunarodnim antidoping kodeksom. U tom kontekstu, hoću da verujem da ćemo na ovoj temi pokazati visok stepen saglasnosti, odgovornosti i, pre svega, ekspeditivnosti kako ne bismo ugrozili pravovremenost i pravnu valjanost nove verzije izmenjenog i dopunje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uverenje temeljim na činjenici da smo svi mi ovde, bez obzira na to kojoj ideologiji ili kojoj stranci pripadali, podjednako navijači naših sportskih klubova kada izađu na međunarodnu scenu da odmere snage sa sportistima iz drugih zemalja. Kao što se, u to sam sigurna, možemo u startu složiti da su, a poslednjih godina naročito i sve više, naši sportisti možda najbolji ambasadori naše zemlje širom sveta, uprkos svemu i možda protivno logici da je sport danas uglavnom visokoprofesionalizovana delatnost i da izuzetni rezultati u njemu moraju biti produkt izuzetnih ulaganja u sportiste i uslove u kojima oni rade i da to manje ili više mora biti i jeste u korelaciji sa visinom nacionalnog dohotka, odnosno stepenom ulaganja u vrhunski spor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tu više reč o političkoj ili drugoj vrsti dobre volje ili odluci da se u sport ulaže. Tu se, nažalost, radi o objektivnim mogućnostima i imperativima prioriteta. Ulaže se kada se i koliko može. Onda nas malo-malo naši sportisti obraduju vrhunskim uspesima. Oni osvajaju neko od prvih mesta, medalje čiji je sjaj, s obzirom na realnost i okolnosti, višestruko blistaviji. Za razliku od nekih drugih parametara po kojima smo u odnosu na ostali svet na začelju, nekada trocifrenim ili odličnim dvocifrenim mestima, naši sportisti osvajaju tron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oni nisu samo naši najbolji ambasadori, nego i pravi kolektivni psihoterapeuti nacije. Oni nam hrane nacionalni ponos i nanovo nas podsećaju koliko možemo da budemo dobri kada se za nešto založimo, čak i onda kada nedostaje uslova i sredstava, koja su nam vrlo često bila izgovori za nečinjenje i za odustajanje u samom sta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laganje za antidoping takođe jeste u osnovi zalaganje za koncept očuvanja suštinskog karaktera sporta, viteško i fer nadmetanje u sportskim veštinama, čije se granice svakodnevno i neslućeno pomeraju; u kojem, uz bitan faktor sportske sreće, pobeđuje trenutno bolji, pri čemu nije samo cilj, bar ne jedini, puka pobeda, već igra i nadmetanje; u kojem samo jedan može biti pobednik, ali je učesnika mnogo više i gde je najblistavija pobeda trijumf sportskog duha, istinskog i autentičnog, koji može uspešno biti prenet i u druge sfere života, gde smo se neretko već unapred predali i zanemarili sam smisao olimpijskog pokliča – brže, više, ja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sport mnogo više od granica sportskog borilišta. On je način i filozofija življenja ili, nešto prizemnije gledano, jedan od naših najboljih nacionalnih proizvoda, pravi nacionalni brend, pa je zato dobro ugledati se na naše sportiste. Oni su, po svemu merljivom, bolji deo nas. Zato je podrška ovom predlogu naš mali, skromni znak zahvalnosti za slavu koju naši sportisti pronose svetom i doprinose ugledu zemlje i svakoga od na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Reč ima narodna poslanica Milanka Jevtović Vukojič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ANKA JEVTOVIĆ VUKOJIČIĆ: Hvala. Poštovani predsedavajući, uvaženi ministre sa saradnicima, kolege poslanici i poslanice, poštovani građani Srbije, pred nama je danas zakon o sprečavanju dopinga u spor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kolege iz Srpske napredne stranke, pre svega kolege lekari, dale su medicinsku definiciju dopinga. Što se tiče medicinske definicije, ne bih imala ništa drugo da dodam, u potpunosti se slažem sa njima. Moja koleginica, inače isto lekar, gospođa Mrdaković, u svojoj poslednjoj rečenici je rekla da je doping smrt u sportu. Ja se u potpunosti slažem sa tim i mislim da je doping smrt u sportu i da je zato naš stalni zadatak iskoreniti ga. Kako se doping u sportu iskorenjuje? Upravo, jedan od načina je i ovaj koji ste vi danas predložili, a to je kroz pravni okvir, odnosno kroz zakonsku regulati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mah ću navesti prvi član za koji smatram da je najznačajniji u ovom predlogu zakona, koji predstavlja kamen temeljac celokupnog zakona, iz kojeg se crpe sve ostale zakonske odredbe, a to je član 2. stav 1. u kome se jasno i nedvosmisleno kaže da je doping u sportu zabran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su razlozi za donošenje ovog zakona usaglašavanje sa međunarodnim dokumentima i Svetskim antidoping kodeksom, ali, isto tako, donošenje ovog zakona proizašlo je iz svestrane analize prethodnog zakona i uočavanja nedostataka koji su postojali u pomenutom zakonu. Takođe, razlog za donošenje ovog zakona je i usaglašavanje sa Ust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posebno želim da istaknem jeste transparentnost i javnost koja je prethodila donošenju ovog zakona, za šta ste svakako vi, gospodine ministre, i te kako zaslužni. Transparentnost i javnost, učešće svih segmenata društva u donošenju zakona i te kako su važni sa aspekta efikasnije implementacij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takođe želim da istaknem, a što ovaj zakon promoviše, to je sportski duh, koji je inače osnova olimpizma. Inače, Međunarodni olimpijski komitet je 1975. godine ustanovio antidoping pravilnik. Sem toga što je sportski duh u osnovi olimpizma, u osnovi olimpizma je i ideja da nije važno ko je pobedio, nego kako se borio. Iz te ideje proističe da je, u stvari, antidoping filozofija jedan stil života koji promoviše i te kako značajne društvene vrednosti, a to su: poštenje, fer-plej, zdravlje, solidarnost, timski rad, poštovanje i uvažavanje proti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ono što mi u poslednjim decenijama nismo imali? Nismo imali pozitivne društvene vrednosti. Zadatak sportista, jedan od najvećih, koji se odnosi na taj širi društveni kontekst i na socijalni aspekt, svakako jeste taj da doprinose stvaranju pozitivnih društvenih vrednosti, upravo iz razloga što njih podržava ogroman broj mladih, mlade generacije. Mladim generacijama oni su uzori i idoli, a znamo da mlade generacije imaju potrebu da se identifikuju sa svojim idolima. Identifikujući se sa svojim idolima, oni se identifikuju i sa pozitivnim društvenim vrednostima, što svakako jeste cilj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samog zakona tiče, naravno da postoje antidoping pravila koja su apsolutno preneta iz Svetskog antidoping kodeksa; zatim, sankcije koje se tiču oglušavanja o antidoping pravila takođe su prenete, jer u stvari zakonski moraju da budu prenete u našu pravnu regulati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posebno želim da naglasim, to je preventivni, odnosno edukativni karakter koji provejava kroz ovaj zakon, i to ne samo edukativni karakter sportskih stručnjaka, koji imaju obavezu da u toku svog usavršavanja imaju i sadržaje koji se odnose na štetno dejstvo dopinga, nego, takođe, obavezu usavršavanja, stalnog informisanja, neprekidnog informisanja imaju sportisti, i to sve kategorije sportista, počev od najmlađih. To je negde zacrtano kao neprekidna aktivnost, ali zakon je precizirao da to bude bar jednom godišnje kako bi se svi registrovani sportisti, svih uzrasnih kategorija, upoznali sa štetnim dejstvima dopinga i sa antidoping pravil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takođe želim da pohvalim, to je nadzor nad implementacijom ovog zakona, jer osim toga što zakon treba u osnovi da bude dobar, jako je važno da nadzor, odnosno kontrolu primene ovog zakona vrše pre svega stručna lica. U ovom predlogu zakona Ministarstvo je nadzor poverilo sportskim inspektorima, koji su naravno dužni da povratnu informaciju dostave Ministarstvu prosvete i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bih navela, ono što je novina, to je obaveza sportskih saveza i sportskih udruženja da, umesto ranije sedam dana, sada prijavu za sportsko takmičenje prijavljuju na 21 dan Antidoping agenciji, kako bi se na vreme i u potpunosti pripremila za sportska takmi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toji obaveza sportskih udruženja i nacionalnih sportskih saveza da Antidoping agenciji dostavljaju planove za svoja sportska takmičenja na kraju jedne za narednu godinu, kako bi Agencija svoj plan i program uskladila sa onim što suštinski jeste njen posao, tj. uskladila sa sportskim takmič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kaznenih odredaba, tu bih navela usaglašavanje sa članom 246. Krivičnog zakonika i članom 247. Krivičnog zakonika. To se odnosi na izjednačavanje kazne za krivično delo omogućavanje upotrebe dopinga sa krivičnim delom omogućavanje upotrebe opojnih droga i izjednačavanje kazne za krivično delo nedozvoljena proizvodnja i stavljanje u promet dopinga sa krivičnim delom nedozvoljena proizvodnja i stavljanju u promet opoj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pre kraja želim da vam kažem, poštovani ministre, nesumnjivo da iz ovakvog zakona proizilazi i veliko zalaganje vašeg ministarstva i vas lično. Na  početku vašeg obraćanja nama rekli ste da ste danas imali veću tremu nego kada ste osvajali sportske rezultate. Ja hoću da verujem da je ta trema u stvari i mislim da je ta trema posledica vaše prevelike odgovornosti, jer vi ste u jednoj vladi čiji je premijer Aleksandar Vučić, a čija je osnovna crta prevelika odgovo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htela bih još nešto da kažem, ovaj zakon koji ste danas  predložili je u stvari pravni okvir protiv onih koji varaju, u konkretnom slučaju u sportu. Cilj Srpske napredne stranke, sem borbe protiv kriminala i korupcije, jeste i stalna, neprekidna borba protiv svih onih koji u bilo kom segmentu društvenog života varaju. To svakako jeste jedan od razloga zbog čega će SNS u danu za glasanje podržati ovaj predlog zako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Goran Vukadinović, a neka se pripremi narodni poslanik Dragan Nikolić. Izvolite, gospodine Vukad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AN VUKADINOVIĆ: Poštovani predsedavajući Narodne skupštine, poštovani ministre, drage kolege narodni poslanici, danas je na dnevnom redu zakon o sprečavanju dopinga u sportu, koji je sredstvo za ostvarivanje cilja zvanog – ne do vrhunskog rezultata po svaku c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 korišćenja doping sredstava valja razmotriti u dva pravca. Najpre, registrovati korišćenje doping sredstava u neprofesionalnom sportu, i to iz lako razumljivih razloga. U ovoj kategoriji sportista je ubedljivo veći broj osoba nego što je to slučaj u profesionalnom sportu. Složićete se sa mnom da kontrola doping ponašanja neprofesionalnih sportista imalo malo, ili ih gotovo nema. Kao objašnjenje najpre se nudi činjenica da nije jasno zašto bi ovi sportisti koristili doping kada njihovi rezultati i dostignuća nemaju za osnovni cilj rezultat i uspe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ozorio bih kako je u neprofesionalnom sportu od velikog značaja prevencija, koja najpre podrazumeva što veću i bolju informisanost o vrstama i štetnosti dopinga. Zato su nam potrebni stručnjaci visokih profila, u koje ubrajamo trenere, psihologe i lek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šćenje doping sredstava jeste tema koja je više decenija sa pravom u žiži javnosti, jer su štetne posledice korišćenja dopinga u sportu, posebno u profesionalnom, nemerlji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m pitanje, šta se dešava sa neprofesionalnim sportistima? Šta je sa ljudima koji se rekreativno bave sportom, sa svima onima koji ne učestvuju u takmičenjima? Da li smemo odluku o korišćenju nedozvoljenih sredstava prepustiti samo njima ili ćete se složiti sa mnom da je reč o opasnim sredstvima i da smo dužni da na organizovan i sistematski način, preko stručnih ljudi i institucija, svakoj grupaciji sportista jasno predočimo da upotreba dopinga može dovesti do fizičkih, ali i psihičkih poremećaja? Nijedna sportska titula, čak ni ona međunarodnog ranga, nijedan vrhunski rezultat ne sme biti ispred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vas, gospodine ministre, očekujem podršku za moje zalaganje, da lični primerom, kao i obraćanjem naših vrhunskih sportista, sportskih idola mlađih generacija, pojačate efekat pravilnog informi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vrhunski sportista, sa iskustvom menadžera koji je vodio najuspešniji klub juga Srbije, Košarkaški klub „Zdravlje“, imam slobodu da preporučim kako tzv. učenje po modelu daje bolji rezultat od drugih. Iskustvo sjajnih asova neokaljane sportske karijere znači mnogo mlađim naraštajima. Poznata su vam upozorenja naučnih timova koja govore da je najosetljiviji period kod dece uzrasta od 10 do 15 godina, da ih u tom periodu moramo na valjan način zaštititi da ne postanu korisnici zabranjenih supstan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u tesnoj vezi sa Ministarstvom omladine i sporta mora da bude i formalno obrazovanje, tj. i Ministarstvo prosvete, odnosno da se antidoping sadržaj uvrsti u nastavni plan i program, a da nosioci promocije zdravlja i bezbednog života školaraca budu, pored profesora sporta, psiholozi i pedago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radnja sa prosvetnim vlastima je po meni od velikog značaja, u cilju što bolje promocije programa edukacije nastavnika i pripreme školskog materijala. Ukoliko u takav projekat ne bude uključen veliki broj škola i ne budemo mu pristupili na različitim nivoima nastave, bojim se da se problem korišćenja dopinga u neprofesionalnom sportu neće dovoljno efikasno reš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više govorimo o problemima u neprofesionalnom sportu najpre zbog činjenice da profesionalni sportisti podležu doping kontroli, a ne zato što je reč o manje važnoj grupi mladih ljudi koji koriste nedozvoljena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tska antidoping agencija i Antidoping agencija Republike Srbije nude velike mogućnosti za kvalitetno informisanje o svim problemima dopinga, posebno u profesionalnom sportu i načinima kontr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reme kada se pobedama ostvaruju velike materijalne koristi, pa i astronomske zarade, ali se stiču i mnoge nematerijalne koristi i privilegije, dosta je onih koji bi olako zaključili kako je zarad pobede opravdano koristiti nedozvoljena sredstva. Pri tom se pogrešno naglašava kako je karijera vrhunskog sportiste kratka i da vreme, vrednost i popularnost treba što pre i bolje unovč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vidim potrebu da država, preko nadležnih institucija, poradi na potpunoj informisanosti sportista kako bi se ukazalo na to da je prevara u sportu i ona koja se tog trenutka ne otkrije. Smatram da učenje o fer-pleju nije prevaziđeno, da je ono potrebno sportistima kao, recimo, poštenje u poslovanju. Neću prihvatiti uverenja koja ne priznaju da je fer-plej pretpostavka i uslov igre i pobede. Pitam vas, smemo li dozvoliti da se upotrebom nedozvoljenih sredstava ova temeljna karakteristika sportskog ideala tek tako sruš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aženi predsedavajući, gospodine ministre, poštovane kolege narodni poslanici, borba protiv droge traje decenijama. Dobro je što se o njoj sve više govori na najvišim foru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o svojih razmišljanja bih pokušao da predstavim vama i vašim saradnicima kao povećanu obavezu za naredni period. Prvo, edukativni rad. Biću kratak – tu treba dati što veći broj osoba, i informacija o supstancama i metodama koje su zabranjene u sportu. Dva, informisanje o zdravim načinima kojima se mogu poboljšati fizičke sposobnosti. Znači, planom zdrave ishrane stići do postavljenih ciljeva, a pri tom izbeći opasnost da se upotrebe nedozvoljena i stimulativna sredstva. Treće, razgovarati na temu izrade individualnog plana treniranja. To znači dobro informisanje o trenažnom procesu, metodama treniranja i načinu izrade plana, treniranje u zavisnosti od sporta i željenih ciljeva. Složićete se da je tema takva da zaslužuje svakodnevno razmatranje, dogovor i ak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 zahvalnost što ste me saslušali, voleo bih da se i pre ulaska u EU što više približimo standardima prevencije i borbe protiv korišćenja dopinga. Zbog toga, kao nekadašnji vrhunski sportista, u danu za glasanje ću u potpunosti podržati donošenje ovakvog zakona. Zahvaljujem se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agan Nikolić, a neka se pripremi Ljiljana Malušić. Dragan Nikolić nije tu. Gospođa Malu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ILjANA MALUŠIĆ: Poštovani predsedavajući, poštovani ministre, poštovani gosti iz Ministarstva, poštovane kolege poslanici, pre svega bih da izrazim zadovoljstvo što vidim ovako mladog čoveka kao ministra i da poručim ovoj deci da se rukovode upravo njegovim putem. Šta to znači? Zdrav način života, bez dopinga, učenje i posvećenost. Hvala vam. Znam da ste odradili fantastičnu strategiju za mlade, što znači skloniti decu sa ulice i posvetiti se pravim ciljevima. Hv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ćemo govoriti o Predlogu zakona o sprečavanju dopinga u sportu. Ovim zakonom se uređuju mere i aktivnosti za sprečavanje dopinga u sportu. Zabranjen je doping u sportu. Ustavni osnov za donošenje ovog zakona sadržan je u članu 97. stav 10. Ustava Republike Srbije, kojim je propisano da Republika Srbija uređuje i obezbeđuje sistem u oblasti 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dine 2005. Republika Srbija je donela zakon protiv dopinga u sportu, a ratifikovala ga je 2009. godine, na veliko zadovoljstvo svih nas. Šta to znači? Da je Republika Srbija među vrhunskim, blizu vrha što se tiče kvaliteta i rezultata naših sportista upravo zato jer imamo sprečavanje dopinga u sportu. Godine 2009. je ratifikovan taj sporazum utemeljen na evropskim konvencijama. Međutim, od 1. januara 2015. godine stiže nam nov set zakona i pravila. Ko bude prihvatio te zakone, moći će da šalje ekipe na međunarodna takmičenja. Naša zemlja zato ubrzano donosi ovakav zakon. Ko ne bude to odradio i usvojio, naravno da će ostati uskraćen za vrhunske rezulta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nadzornog organa, u Republici Srbiji, kao i u svetu, to vrši Antidoping agencija, koja je zadužena za više stvari. Pre svega, za zabranu dopinga, zatim za kontrolu dopinga; služi kao organ za edukaciju kako lekara tako i ovlašćenog osoblja. Trenutno, u našoj zemlji postoji 36 ovlašćenih ljudi koji vrše kontrolu dopinga, odnosno da li se vrši doping u Republici Srbiji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nismo imuni na to. Od 2006. do 2013. godine na ispitanicima, sportistima, od 4.337 utvrđeno je da je 48 ljudi, odnosno sportista bilo u dopingu. Nažalost, dešava se i to. Nije to veliki procenat, ali se toga treba rešiti. Sigurna sam da ćemo donošenjem ovog zakona uskratiti mogućnost dopinga, jer doping direktno vodi decu u sm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najvažnije reći jeste da je naša Antidoping agencija stalno u interakciji sa MUP-om, kao i sa tužilaštvom, i zato imamo izvanredne rezultate. Nalazimo se u samom vrhu sportista što se tiče antidoping programa. Antidoping program služi, između ostalog, i da edukuje ne samo lekare, nego i sportske klubove, organizacije i udruženja. Samim tim, često se stavlja i na sajt kompletan program šta treba raditi, kako se i čime treba rukovoditi da se ne bi došlo u poziciju da se dogodi da naši vrhunski sportisti dođu do toga da budu dopingov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ne radi se samo o dopingu među ljudima. Takva vrsta zloupotrebe, radi je čovek, vrši se i u konjičkom sportu. U Americi se vrši čak i nad psima. Od egzemplara koji je bio 275 konja, čak 20 nevinih životinja je bilo u dopin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treba uraditi da bi se ovo sprečilo? Preuzeti kompletan set ovih zakona i biti rigorozan. Nadam se da će naša zemlja vrlo brzo … Evo, usvajamo sad, biće malo amandmana, nadam se, jer i pozicija i opozicija imaju odličan odnos prema ovom zakonu i želimo da dopinga u Srbiji više ne bu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žalost, imam podatke da je dopinga bilo i u biciklizmu, rukometu, košarci. To su pojedinačni, sporadični slučajevi i sigurna sam da toga više neće b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veći procenat zabranjenih supstanci koje se koriste u Republici Srbiji su anabolički agensi, steroidi, 18% je kanabinoida, 15% diuretika, 13% stimulansa, 2% beta blokatora, 2% beta agonista. Nažalost, to sve vodi u smr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ovu omladinu da ozbiljno shvati i, ako mogu, da sa sajta skinu ovaj zakon, da prosto budu upućeni do čega mogu da dovedu anabolici koji ih naduvavaju i čine od njih lepotane. Nažalost, to je kratkog 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još istakla jeste da je najviše doping pozitivnih bilo u rvačkom sportu, boksu, bodibildingu, bodifitnesu, rukometu. Ipak, podvlačim da smo mi zemlja sa malim rizikom što se tiče dopinga, pa sam sigurna da ćemo uvođenjem ovog zakona doping svesti na minimu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oš reći? Moje kolege su rekle dosta toga. Možda da su od zemlje do zemlje različite kazne, za koje sam ja uvek. Naravno, nije poenta kažnjavati ljude, pogotovo ne mlade ljude, nego ih edukovati. Na tome radimo stalno. Ali, činjenica je da je potpuno drugačija kazna u Italiji, Francuskoj i SAD. Nadam se da nećemo imati taj problem za koju godinu i da ćemo donositi silne medalje, a ne baviti se doping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ping se može ustanoviti putem analize krvi, urina, čak se, čujem, može ustanoviti i uz pomoć kose. Ko zna šta će sve izmisl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oenta čitave priče je da nije poenta pobediti, nego učestvovati; i nije poenta novac, nego viteštvo i dostojan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Moja stranka će sigurno glasati i podržati ovaj zakon, a mislim i da će svi poslanici u ovoj skupštini. Hvala lepo na razumevanju i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alušić. Reč ima narodna poslanica Branka Karavidić, a neka se pripremi prof.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poštovani gospodine predsedavajući. Poštovani gospodine ministre i kolege poslanici, ovaj predlog zakona nastao je većim delom kao rezultat obaveze Republike Srbije da u svoje zakonodavstvo ugradi odredbe Međunarodne konvencije protiv dopinga u sportu, koju je Srbija ratifikovala 2009. godine. Srbija se time obavezala na jedinstvenu primenu osnovnih odredaba Svetskog antidoping kodeksa. Isti je 2009. godine pretrpeo značajne promene i od 1. januara 2015. godine će stupiti na snagu novi set izmena Kodek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redbama Svetskog antidoping kodeksa predviđeno je da se određeni broj odredaba mora preuzeti doslovno i prihvatiti od svih učesnika u sistemu sporta. U suprotnom, sportistima iz zemalja koje nisu uskladile svoja antidoping pravila sa tim odredbama biće onemogućeno učešće na velikim međunarodnim sportskim takmičenjima. Te odredbe određuju šta se smatra povredom antidoping pravila i sistem sankcija za povredu tih 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tska antidoping agencija vrši nadzor nad poštovanjem jedinstvene svetske antidoping politike, te nacionalnim antidoping organizacijama daje potvrdu da je njihov rad usklađen sa Svetskim antidoping kodeksom. Naša Antidoping agencija dobila je takvu potvrdu i smatra se jednom od najboljih antidoping agencija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što će svoje zakonodavstvo ovom prilikom uskladiti sa Konvencijom i Kodeksom, neophodno je bilo i otkloniti uočene nedostatke u primeni važećeg zakona iz 2005. godine. Napominjem da sam i u obrazloženju ovog zakona pročitala da je dobar deo članova postojećeg zakona, kao dobar, valjan, zadr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borbi protiv dopinga u sportu u Republici Srbiji prema zakonu značajnu ulogu imaju i nacionalni sportski savezi. Tako je propisan čitav niz obaveza za nacionalne sportske saveze, kao, recimo: utvrđivanje disciplinskih mera, postupak njihovog izricanja; u slučajevima povrede antidoping pravila izriču se disciplinske mere; donosi se program antidoping delovanja; prijavljuju se takmičenja Agenciji, dostavlja kalendar takmičenja Agenciji; dostavljaju se planovi treninga i pripreme vrhunskih sportist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aksi su, međutim, uočeni značajni problemi u poštovanju tih obaveza od strane nacionalnih sportskih saveza. Nekako su ti problemi u nepoštovanju odredaba zakona od strane nacionalnih sportskih saveza najuočljiviji. U analizi koja je data rečeno je da je u proteklom periodu od preko sto nacionalnih sportskih saveza u Republici Srbiji tek nešto više od polovine, njih 56, izvršilo veći deo obaveza iz važećeg zakona. Njih 56 donelo je opšte akte u vezi sa antidoping borbom, utvrdilo mere i postupak u slučajevima utvrđenog dopingovanja sportiste, donelo program antidoping delovanja i odredilo odgovorno lice za nadzor nad sprovođenjem mera za sprečavanje dopin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postoje podaci o sprovođenju obaveza nacionalnih sportskih asocijacija koje se tiču obezbeđivanja stalnog individualnog medicinskog praćenja vrhunskih sportista. Nacionalne asocijacije sportista nisu donele potrebne akte i preduzele konkretne mere kako bi kontrolisale antidoping programe svojih članova. Kako reče predlagač ovog zakona u obrazloženju, citiram: „Stanje je neodrživo i zahteva potenciranje uloge i odgovornosti nacionalnih sportskih saveza, ali i drugih organizacija u oblasti sporta u odnosu na borbu protiv dopin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Konvenciji je jasno istaknuto da javne vlasti i organizacije zadužene za sport imaju komplementarnu odgovornost u sprečavanju i borbi protiv dopinga u spor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 obzirom na to da nacionalni sportski savezi koriste sredstva iz javnih prihoda, članom 10. stavom 2. predviđena je mogućnost da nacionalni sportski savezi koji ne poštuju obaveze iz stava 1. ovog člana ne mogu dobiti sredstva iz javnih prihoda. S obzirom na to da se najveći deo primedaba uglavnom odnosi na nacionalne sportske saveze i njihovo izbegavanje obaveza propisanih ovim zakonom, pitam vas, gospodine ministre, da li ova mera, odnosno uskraćivanje sredstava može doprineti njihovoj ažurnosti, većoj efikasnosti? (Mislim na sportske savez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itanje, da li će biti lišeni sredstava ako ne primenjuju sve odredbe ovog člana? Znači, u stavu 2. data je mogućnost da se sportskim savezima koji ne poštuju odredbe stava 1. tog člana onemogući dobijanje sredstava iz javnih prihoda. Interesuje me, šta će biti sa onim savezima koji selektivno primenjuju, odnosno selektivno se pridržavaju tog člana 10, odnosno stava 1. člana 10? Da li su odredbe ovog člana, mislim na stav 2, možda samo upozorenje za sve one koji se ne pridržavaju ovih obaveza? Šta je garancija da će se odnos svih saveza prema zakonu prome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neophodno da nadležni sportski savezi, zajedno sa nadležnim ministarstvom, osim edukacija, javno promovišu mladim generacijama sportista važnost sportske etike, fer-pleja, zdravlja sportista, a štetnost upotrebe doping sredstava, kako po njihovo zdravlje, tako i po njihove sportske karijere, te smo mi kao poslanička grupa predvideli dodatnu tačku 18), koja daje obavezu sportskim savezima da upravo ovo promov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igledno je da najviše primedaba ima na član 10. Tako se tačkom 2) istog člana predviđa da su nacionalni sportski savezi dužni da obezbede, u okvirima nadležnosti saveza, da sportistima, sportskim stručnjacima i drugim osobama za koje je utvrđena odgovornost za doping budu izrečene odgovarajuće mere. Međutim, u istom članu u stavu 6. kaže se da u slučaju da nacionalni sportski savez ne izrekne mere iz stava 1. tačka 2) ovog člana u roku od četiri meseca od podnošenja prijave za učinjenu povredu antidoping pravila, odgovornost lica koje je učinilo povredu antidoping pravila utvrđuje Antidoping ag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Antidoping agencija u ovom slučaju rezervni igrač? Izvinjavam se na formulaciji. Ukoliko se ovo desi, Savez ne izvrši svoju obavezu, ne izrekne meru u roku od četiri meseca, Agencija preuzme na sebe tu obavezu, šta će se desiti sa neodgovornim nacionalnim sportskim savezom, koje su sankcije? Pažljivo sam pogledala i kaznene odredbe ovog zakona i nijedna se ne odnosi upravo na ovo pitanje, pa bih želela od vas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možete li mi razjasniti, po mom mišljenju je to jedna nelogičnost, ali moguće je da nisam u pravu. Naime, u članu 31. stav 1. kaže se da je Antidoping agencija nezavisna u svom radu, a zatim se u narednom članu, članu 32, Agenciji nameće obaveza da „obavesti ministarstvo nadležno za poslove sporta o svakom slučaju planiranog sprovođenja doping kontrole, najmanje tri dana pre njenog održavanja“. Naravno, moja poslanička grupa je i na ovaj član uložil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ostala je jedna nedoumica. Zašto je zadržana formulacija da nadzor nad primenom propisa vrši ministarstvo nadležno za poslove sporta, ako nadzor nad poštovanjem jedinstvene svetske antidoping politike sprovodi Svetska antidoping agencija, odnosno nacionalna antidoping agencija? Interesuje me da li ste možda upoznati sa tim i kakva je praksa u drugim državama upravo po ovom pitan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Karavidić. Reč ima ministar u Vladi gospodin Vanja Udovič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NjA UDOVIČIĆ: Hvala. Pokušaću da vam približim nedoumice i da odgovorim na nek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 selektivno granski savez da poštuje ili ne poštuje pravila koja su izrečena, tj. propisana ovim zakonom. Ne može jedan da koristi, odnosno da primenjuje, drugi da ne primenjuje. Jer, granski savez će, ako ne poštuje bilo koju odredbu iz ovog člana, biti sankcionisan tako što neće imati mogućnost da ima sredstva iz javnih prihoda. Bez obzira, koju god stvar da ne izvrši od obaveza, to je jedna od san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eli smo sportske inspektore, pojačali potrebu za sportskim inspektorima – pokušaću da obuhvatim dva pitanja jednim odgovorom – i sportski inspektor je nadležan da sprovodi primenu ovog zakona jer je ipak pojačana odgovornost samih saveza. Kao što sam rekao u uvodnom izlaganju, saveze smatramo ravnopravnim partnerima. Savez će najpre da uoči neku nepravilnost i da obavesti ne samo Antidoping agenciju, nacionalnu, već i nadležno ministarstvo. Baš zbog toga što se pokazalo, kao što su neki narodni poslanici i pričali, da se nisu poštovala pravila, zbog toga i jesmo pojačali inspekcijski nadzor. Zbog toga želimo mnogo konkretnije da uđemo u ispravljanje nepravilnosti rada saveza, prvenstveno zato što izuzetno odgovorno želimo da se posvetimo anuliranju ove negativne pojave u sferi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ntidoping agencija je dužna da obavesti nadležno ministarstvo, iako je nezavisna u svom radu, ali samo kao informaciju, samo kao obaveštenje, i to jeste rok od tri dana. U tom obaveštenju uopšte ne stoji koji će sportista biti testiran i gde će se to odraditi, već se samo navodi – u narednom periodu planiran je toliki broj kontrola i sprovešće se u periodu od pet dana, sedam dana, jer im je po ovom zakonu dužnost da tri dana pre nego što urade antidoping kontrolu obaveste nadležno ministarstvo. Nadležno ministarstvo nema nikakve ingerencije, samo daje saglasnost na obaveštenje, tj. prihvata obavešte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tno mi je da se shvati koliko je inspekcijski nadzor bitan. Iskreno se nadam da ću u nekom skorijem periodu doći pred vas sa predlogom izmena i dopuna Zakona o sportu. Trenutno u Ministarstvu omladine i sporta postoje samo tri sportska inspektora. Smatramo da je broj sportskih inspektora mali u odnosu na broj klubova i broj učesnika u sportu, a i zbog rezultata koje naši sportisti posti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kroz ovaj zakon želimo da pojačamo inspekcijski nadzor i da stavimo do znanja da smo i te kako odgovorni u svakom pogledu, pa i u otklanjanju ovih negativnih pojava. Želja jeste da sportski inspektori obavljaju svoj posao na onaj način koji svaki građanin ove zemlje očekuje i da obaveštava o svo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ili ste konkretno pitanje. Pokušavamo da saveze uputimo na pravi put. Pokušavamo da sa savezima radimo. Ne želimo da kroz neodgovornost pojedinaca i saveza eliminišemo tu granu sporta. Jasan je zakon, aktuelni Zakon o sportu, gde direktno određujete ovu normu, ali nam je želja prvenstveno da preventivno nastupimo, pa u krajnjoj meri da sankcionišemo. Zato nam je potreban i što veći broj sportskih inspektora i jasna odgovornost za ono što oni rade, baš da bismo bili apsolutno informisani o svemu što se dešava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na sugestijama. Neke stvari ćemo pogledati i kroz amandmane i razgovaraćemo o njima u narednom periodu, jer možda nije ni loša sugestija da savez bude taj koji informiše. To za sada radi Antidoping agencija, ali ćemo diskutovati na tu temu. Hvala vam mno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ministru Udovičiću. Reč ima prof. dr Vladimir Pavićević.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gospodine Bečiću, poštovani ministre Udovičiću, poštovani gosti iz Ministarstva, mi u Novoj stranci smatramo da ste vi u Narodnu skupštinu uputili, načelno govoreći, jedan dobar Predlog zakona o sprečavanju dopinga u sportu. Ipak, imam tri zapažanja, gospodine ministre. Iz tih zapažanja proisteći će i tri pitanja. Mislim da bi bilo veoma važno da vi odgovorite na sva tri pitanja kako biste nas uverili do kraja ove rasprave i do dana kada ćemo glasati o ovom predlogu da ovo zaista jeste sadržinski dobar Predlog zakona o sprečavanju dopinga u sport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da krenemo sa ovim zapažanjem broj jedan, a onda, naravno, i pitanjem. Vi ste ovde u Predlogu zakona fino napisali: „Zabranjen je doping u sportu.“ Onda kažete: „Doping u sportu jeste postojanje jedne ili više povreda antidoping pravila utvrđenih članom 3. ovog zakona.“ U članu 3. imamo listu tih pravi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 sad, ja sam smatrao npr. da bi bilo veoma dobro da se mi usaglasimo ovde i oko toga šta je to doping, načelno govoreći. Naravno, povreda antidoping pravila, ali ja sam malo istraživao, čitao malo literaturu da se pripremim za ovo i došao sam do sledećeg: „Doping – upotreba hemijski sintetisanih stimulativnih sredstava sa ciljem postizanja boljih rezultata u sportu, nezavisno od priprema i treninga.“ Uz to, za doping je, mislim, veoma važno da se zna da se njime ugrožava zdravlje takmičara, odnosno sportiste, a mogli bismo da izvedemo tezu da se ugrožava ili da postoji pretnja javnom zdrav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snovna ideja zbog koje mislim da je važno da se usvoji ovakav zakon jeste da se vodi poštena borba u sportu. Drugim rečima, mislim da se vezujemo za jedan termin koji je i u ovoj Narodnoj skupštini veoma važan, a to je čestitost. Meni je drago što ovde imamo jednog ministra koji iz delokruga svojih nadležnosti predlaže zakon koji se temelji na čestitosti, poštenoj borbi u spor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mi je nejasno? Čini mi se, poštovani gospodine ministre, da iz Vlade Srbije, čiji ste vi član, stižu protivrečne poruke što se tiče ovog principa i ovog termina. Evo, na primer, ja sam zaključio, pošto sam predlagač jednog predloga zakona o dopunama Zakona o visokom obrazovanju, da se u visokom obrazovanju ovde ne želi čestitost, a u sportu, ja mislim, vi s pravom zagovarate to da čestitosti mora da b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š kolega, ministar Verbić, i molim vas da ga pitate ako ga niste pitali do sada (ako jeste, da mi danas odgovorite), po mom razumevanju, ima razumevanja za doping za doktorat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što sa sistemom nije u redu. Nastavi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obro, pošto je sistem blokirao u jednom trenutku, kako kaže gospodin predsedavajući, samo da podsetim gospodina ministra. Dakle, moje je zapažanje bilo da akademska čestitost nama ovde ne treba, a sportska čestitost treb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 vas molim, poštovani gospodine ministre, ako možete da nam pojasnite da li zaista u Vladi Srbije postoji konfuzija ovog principa? To je bilo prvo pitanje. Drug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prijavite se da bih mogao da vam da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ne znam da li sam ja izuzetak u odnosu na pravilo da sistem funkcioniše kada govore svi drugi narodni poslanici, jedino blokira kad ja dobijem pravo da kažem svoj komentar o Predlogu zakona o sprečavanju dopinga u sportu i upravo kada počnem da govorim o čestitosti…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znam stvarno, gospodine Pavićević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Ovo je stvarno neverovatno. Da li ide vreme ispočetka kada blokira sistem, ili 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timo mi kako trošite vreme, sam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obro. Poštovani ministre, nadam se da je prvo pitanje jasno. Da li je u redu? U redu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emo na drugo pitanje povodom Predloga zakona o sprečavanju dopinga u sportu. Na primer, već sam na početku rekao da sam malo čitao o sankcionisanju dopinga u sportu, pa malo da se uputimo i svi mi koji nismo stručno vezani za tu oblast. Došao sam do sledećeg zapažanja, to je ono drugo zapažanje, ovako kaže: „Represivni karakter disciplinskih sankcija“, gospodine Udovičiću, „primenjenih na sportiste koji su koristili doping sredstva u prethodne dve i po decenije u Evropi nije bitnije uticao na smanjenje upotrebe dopinga u sportu“. Dakle, disciplinske sankcije, uprkos tome što su postojale i što postoje, nisu bitnije uticale na smanjenje upotrebe dopinga u sport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m drugo pitanje za vas i veoma mi je važno da čujem odgovor. Da li je, poštovani ministre, nužno krivično kažnjavanje sportiste takmičara koji koristi doping sredstva? Posebno sam se vezao za ovo čitajući ovaj predlog zakona, jer mi se čini da tu postoje tačke zakona, odnosno članovi koji omogućavaju, ja mislim, i neku malu pr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kada dolazimo do krivičnih dela, to je ovo poglavlje Kaznene odredbe, član 38. kaže – ko sportisti u cilju dopinga u sportu da ili propiše ili izda ili na sportisti primeni doping sredstvo itd., kazniće se zatvorom od šest meseci do pet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da, ako pređemo na član 41, poštovani ministre, tu piše sledeće – novčanom kaznom (a ne zatvorskom) od 50.000 do 150.000 dinara kazniće se za prekršaj fizičko lice, na primer, pod tačkom 1) sportista koji koristi doping sred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sada meni dilema? Ako je tačno da represivni karakter disciplinskih sankcija u prethodne dve i po decenije u Evropi nije bio dovoljan, zašto onda ovim predlogom zakona nismo otišli jedan korak dalje? Plus, imam dodatni argument za ovo pitanje, da je moglo možda drugačije da se reši, ko će da odluči o krivičnom gonjenju onoga ko navede sportistu na korišćenje tih sredstava, a ko će da odluči da li nije reč o krivičnom delu onoga ko navodi sportistu, nego je sportista sam odlučio? Drugim rečima, šta će da se desi, gospodine ministre, ako imamo situaciju da jedan sportista takmičar, koji je ovde zaštićen, koji je sam odlučio da koristi ta sredstva, dođe i kaže – ej, nisam to ja sam, mene je naveo na to ovaj i ov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to jedna vrsta nepreciznosti koja bi mogla da se reši time što bismo možda (pitam, šta vi mislite?) uveli i krivično kažnjavanje sportiste koji koristi ta sredstva. To je, gospodine ministre, bilo drug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ako gospodin predsedavajući Bečić dozvoli, pošto sistem malo-malo pa prestaje da radi, imam još jedno pitanje. Da li je u redu,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mo ako je u duhu predloženog zako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ja uvek govorim o onome što je tačk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e pitanje. Primetio sam, poštovani ministre, izvesne nelogičnosti povodom nekih članova ovoga predloga zakona, pa bi bilo dobro možda da se do dana za glasanje vidi da li su te nelogičnosti zaista stvarne, ili sam ja nešto pogrešio. Moguće da sam ja pogreš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primer, u članu 9. govori se (o tome je ovde već bilo reči, ali nisam bio zadovoljan vašim odgovorom) da „Antidoping agencija određuje organizaciju u kojoj će se obaviti analiza doping uzoraka sportista, odnosno životinja koje učestvuju na takmičenjima“. Imamo stav 2, malo obimniji sadržinski, a stav 3. kaže: „Izbor organizacije iz stava 1. ovog člana“, koji sam pročitao, „vrši se u skladu sa zakonom kojim su uređene javne nabav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na strani broj 8, član 21. kaže: „Antidoping agencija obavlja sportske delatnosti u vezi sa sprečavanjem dopinga u sportu, a posebno“, pa u tački 3) stoji – „stara se o obezbeđenju potrebne opreme za analizu doping uzoraka i potrebnih sredstava za doping kontrolu“. Čuo sam već da je bilo reči o tome, na primer gospodin Božović je to pominjao i vi ste odgovorili, ali nisam zadovoljan tim odgovorom, jer mi imamo obavezu da po Zakonu o javnim nabav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prošlo je već pet minuta, pored svih ovih prekidanja. Sada je već izašlo pet minuta, tako da nemam mogućnosti da vam da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 li mogu još jednu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du, zato sam vam rekao da završite.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Hvala vam na prilici da u jednoj rečenici završim svoj govo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me interesuje, ako mi nemamo takvih organizacija koje mogu da ispune uslove konkursa za javnu nabavku, zašto onda na neki drugi način ne rešimo ovo pitanje? Jer, neće biti, kako sam razumeo gospodina ministra tokom rasprave danas, nijedne organizacije koja će da ispuni te uslove i onda moramo da idemo na član 21. Hajde onda da uredimo stvar zakonski tako da nema izuzetaka niti povlašćenih po bilo k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tri pitanja,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šef Poslaničke grupe SNS Zoran Bab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Gospodine predsedavajući, povređen je član 106. Razumem da postoji vrlo interesantan link između vas i gospodina Pavićevića, ali ste prekršili više stavki u Poslovniku. Niste obraćali pažnju na vreme. Da li to postoje neki poslanici i poslaničke grupe prvog i drugog ranga, pa poslanike Srpske napredne stranke prekidate dve ili tri sekunde posle pređenog vremena? Ovde ste morali da vodite računa kod prethodnog govornika. Nemam ništa protiv toga da neko govori interesantno, ali Poslovnik mora da se poštuje i stavka da nezavisni poslanici imaju pet minuta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više govorilo, prethodni govornik je više govorio stvari koje su iz domena nekih drugih ministarstava nego što je ova tačka dnevnog reda, i po tome ste morali da ga opomenete. Da li vam se dopao govor ili ne, ne znam, ali to niste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m ništa protiv da se govori o čestitosti u bilo kom segmentu našeg društva, ali mislim da bismo morali da krenemo i od političke čestitosti. Samo ljudi koji nemaju političku čestitost mogu da kažu da parada koju će organizovati Ministarstvo odbrane i Vlada Republike Srbije za nekoliko dana, posle 29 godina, zato što ova država, ova Vlada Republike Srbije, ovo Ministarstvo odbrane ima šta da pokaže i u okviru namenske industrije... A to nisu sekretarice iz „Krušika“, već ono što smo osvajali, „lazar 1“ i „lazar 2“, i sve što smo uradili u Velikoj Plani, i u okviru SDPR-a i u okviru drugih firmi. Možemo da se pohvalimo svim onim stvarima urađenim u okviru Ministarstva odb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oni koji nemaju političku čestitost mogu jedan takav segment našeg društva kao što je Vojska Srbije da omalovažavaju, da kažu da ti ljudi treba da ostanu u kasarnama, da ti ljudi ne mogu da izađu pred građane, i to pred one građane koji su ih tamo poslali, koji ih plaćaju i za čije dobro Vojska Srbije i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ajde da pričamo o političkoj čestitosti. Pre nego što krenemo sa nekim virtualnim temama, na koje je odavno stavljena tačka u našem društvu, hajde da počnemo od te političke čestitosti i trivijalizacije takvog jednog događaja koji se organizuje u našem društvu posle 29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Po Poslovniku, prof.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gospodine Bečiću, poštovani ministre Udovičiću, poštovani gosti iz Ministarstva, sada želim da reklamiram povredu člana 103. Poslovnika Narodne skupštine, jer smatram, poštovani gospodine Bečiću, da je gospodin Babić malopre povredio ovaj član našeg poslovnika a da vi njemu niste rekli da je to učin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ko je on to uradio? Na dva načina. Najpre time što je vama sugerisao da mene upozorite da nisam govorio o nečemu što je tačka dnevnog reda. Meni se čini, na osnovu neke, da kažem, neverbalne komunikacije sa ljudima iz Ministarstva, evo i ministra Udovičića, da je on sada spreman da odgovori na sva tri pitanja koja sam ovde postavio. To znači, poštovana gospodo, da sam ja ovde danas u svojih pet minuta, koliko imam za svaku tačku dnevnog reda, govorio upravo o tački dnevnog reda. Interesuje me, upravo sada, da li će gospodin Udovičić da odgovori na sva tri pitanja koja sam postav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na osnovu koje smatram, poštovani gospodine Bečiću, da je gospodin Babić malopre prekršio član 103. jeste insistiranje na tome, a to sam tako razumeo jer se obratio meni, jer sam ja govorio pre njega, da postoje ovde narodni poslanici, razumeo sam da se meni obraća, koji nemaju političku čestitos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i gospodine Bečiću, to sada nije samo kršenje člana 103. nego i kršenje člana 107. Poslovnika Narodne skupštine koji govori o povredi dostojanstva svakog narodnog poslanika i Narodne skupštine u celosti. Gospodin Babić je, ja mislim, posredno poslao poruku da ja, kao jedan od narodnih poslanika ovde, nemam političku čestit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reman sam, poštovani gospodine Bečiću, izvan ovog dijaloga u okviru polemike o povredi Poslovnika, sa gospodinom Babićem uvek da raspravljam o tome na osnovu čega je on to tvrdio, da ja ovde ne pokazujem političku čestitost. Meni se čini da je upravo reč o suprotnoj stvari. Ako neko ovde insistira na čestitosti, to sam ja, i mi iz Nove stran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Ne mogu da dam nijedno drugo objašnjenje osim da ja ne mogu sada da znam ko je, ako se ne pomene ime, da li govornik misli na jednog ili na drugog od 250 poslanika. Da li želite da se Narodna skupština izjasni u danu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Reč ima šef Poslaničke grupe SNS Zoran Bab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Povređen je član 108, gospodine predsedavajući. To što kolega Pavićević ne poznaje Poslovnik mogu i da razumem, mlad je poslanik, naučiće. Ali, to što vi ne poznajete Poslovnik, to je već problematično. Povredu Poslovnika ne može da učini nijedan narodni poslanik. Prema tome, ja nisam mogao da učinim povredu Poslovnika. Povredu Poslovnika može da učini samo predsednik ili predsedavajući Narodne skupštine. Na to ste morali da opomenete gospodina Pavićevića u toku njegovog nadahnutog gov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ično se neko ko možda i nije direktno prozvan, kada oseti da je nešto upućeno njemu, sam javi. Video sam da se to malopre desilo sa gospodinom Pavićevi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jedini. Ima onih koji se brinu zbog penzija i zbog plata u državnoj upravi, i to baš onih koji su te plate i penzije u vladama do 2012. godine potrošili, igrali se. To su baš oni koji su najodgovorniji što sada moramo svi da stežemo kaiš. Baš ti su se sada pojavili i takvima smetaju mere Vlade Republike Srbije; zbog njihovog delovanja ovakve mere se i uv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litička čestitost je nešto o čemu bismo mogli da razgovaramo, a nešto je bilo izrečeno i u ovoj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i jedini član Nove stranke je ovde zamerao – zašto je garda u Domu Narodne skupštine, zašto se peva himna, zašto je zastava države Srbije. Da li je tako nešto čestito, a govorili smo o tome u prvom danu redovnog jesenjeg zasedanja? Možemo li da govorimo o čestitosti kada nekome smeta što se organizuje vojna pa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gospodine, na ovih osamnaes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abiću, ja ću ipak morati da dajem duža objašnjenja kada mi se ukaže na povredu Poslovnika. Nijednog trenutka nisam rekao da ste vi povredili Poslovnik, samo sam dao objašnjenje gospodinu Pavićeviću da ja ne mogu da znam, kada govornik ne pomene ime, o kom narodnom poslaniku se govori. Znači, nijednog trenutka nisam rekao da ste vi povredili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jem pauzu tri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na listama nema više prijavljenih govornika, pre zaključivanja načelnog pretresa pitam da li žele reč predsednici, odnosno predstavnici poslaničkih grupa ili još neko ko nije iskoristio svoje pravo iz člana 96.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 Gospodine ministre, dame i gospodo narodni poslanici, uvaženi građani Srbije koji pratite ovaj prenos skupštinskog zasedanja, pre nego što u par reči budem završio ovo što sam hteo danas da kažem, da vam se zahvalim na odgovoru, gospodine ministre. I, nadam se da ćete nam u nekom razumnom vremenu dostaviti dokumenta koja ste obeć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te pomno pratiti primenu ovog zakona, jer, kao što smo se svi složili u dosadašnjoj raspravi, ovaj zakon ima ulogu da neguje fer-plej, da štiti zdravlje naših sportista, a tek onda kada se iscrpe sve mogućnosti i sve obaveze koje zakon nameće sportskim savezima da deluje represivno, kazneno. Svi, a naročito Ministarstvo sporta, treba da se trude da svojim radom spreče da dođe do tih završnih odredaba ovog zakona, tj. do kažnjavanja sportista i sportskih s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rlo bitno i što je ovaj zakon, na osnovu iskustava prethodnog zakona koji je važio od 2005. godine do ovih dana, do ovih izmena, ispravio kao propust, to je da sportski savezi i asocijacije sportskih udruženja u Srbiji imaju obavezu edukacije i informisanja sportista o nedozvoljenim sredstvima, tj. o doping sredstvima koje je moguće nabaviti i primeniti i time narušiti, prvo, kodeks sportskog ponašanja, drugo, sopstveno zdravl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ovaj zakon nije obuhvatio, a par kolega je to primetilo, to je deo koji mi zovemo – školski sport. To je jedan nedostatak koji Ministarstvo treba da popuni. Jer, ako idemo na edukaciju svih sportista o tome šta sme, a šta ne sme da se koristi, šta je štetno za njihovo zdravlje, ako Agencija izdaje nalepnice koje govore da je </w:t>
      </w:r>
      <w:r>
        <w:rPr>
          <w:rFonts w:cs="Times New Roman" w:ascii="Times New Roman" w:hAnsi="Times New Roman"/>
          <w:sz w:val="26"/>
          <w:szCs w:val="26"/>
          <w:lang w:val="sr-Latn-CS"/>
        </w:rPr>
        <w:t xml:space="preserve">doping free proizvod koji je u upotrebi i </w:t>
      </w:r>
      <w:r>
        <w:rPr>
          <w:rFonts w:cs="Times New Roman" w:ascii="Times New Roman" w:hAnsi="Times New Roman"/>
          <w:sz w:val="26"/>
          <w:szCs w:val="26"/>
        </w:rPr>
        <w:t>koji</w:t>
      </w:r>
      <w:r>
        <w:rPr>
          <w:rFonts w:cs="Times New Roman" w:ascii="Times New Roman" w:hAnsi="Times New Roman"/>
          <w:sz w:val="26"/>
          <w:szCs w:val="26"/>
          <w:lang w:val="sr-Latn-CS"/>
        </w:rPr>
        <w:t xml:space="preserve"> koriste sportisti</w:t>
      </w:r>
      <w:r>
        <w:rPr>
          <w:rFonts w:cs="Times New Roman" w:ascii="Times New Roman" w:hAnsi="Times New Roman"/>
          <w:sz w:val="26"/>
          <w:szCs w:val="26"/>
        </w:rPr>
        <w:t>, m</w:t>
      </w:r>
      <w:r>
        <w:rPr>
          <w:rFonts w:cs="Times New Roman" w:ascii="Times New Roman" w:hAnsi="Times New Roman"/>
          <w:sz w:val="26"/>
          <w:szCs w:val="26"/>
          <w:lang w:val="sr-Latn-CS"/>
        </w:rPr>
        <w:t xml:space="preserve">i </w:t>
      </w:r>
      <w:r>
        <w:rPr>
          <w:rFonts w:cs="Times New Roman" w:ascii="Times New Roman" w:hAnsi="Times New Roman"/>
          <w:sz w:val="26"/>
          <w:szCs w:val="26"/>
        </w:rPr>
        <w:t xml:space="preserve">tu imamo problem sa svom onom omladinom koja će biti aktivni sportisti, jer ovo se prevashodno odnosi na poluprofesionalne i profesionalne klubove, imamo problem sa školskim spor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e kolege su predlagale i govorile o tome da to treba da rade školski psiholozi, da treba da rade profesori fizičkog vaspitanja, ali su propustile jedan vrlo važan segment u komunikaciji sa mladim naraštajima koji se bave sportom, a to su specijalisti sportske medicine. To su ljudi koji pripadaju osnovnoj zdravstvenoj zaštiti, po Zakonu o zdravstvenoj zaštiti Republike Srbije, kojima je posao da se brinu o zdravlju sportista; oni znaju tu problematiku i prisutni su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ovni problem kod specijalista sportske medicine – a to bi vaše ministarstvo, u saradnji sa Lekarskom komorom Srbije i ljudima iz te grane medicine tj. specijalistima sportske medicine, trebalo da reši: dinamiku, način edukacije, predavanja i sve ono što pripada struci, a ide u korist i na obaveštavanje mladih ljudi šta je štetno kod korišćenja ovih stimulansa u sportu – jeste taj što ćemo u dogledno vreme u Republici Srbiji u osnovnom zdravstvu, izgubiti specijaliste sportske medicine. Razlog je to što se u dosadašnjim ugovorima sa Republičkim fondom za zdravstveno osiguranje više godina unazad ne prepoznaju sportske povrede kod dece i sistematski pregledi lekara sportske medicine iz okvira njihove oblasti; sve se prebacuje na pedijatrijsku službu, da vas sada ne opterećujem. Samim tim, kada ne postoje fakture koje ide prema Fondu, tj. računi za pružene usluge, instituti za javno zdravlje prilikom dodele specijalizacija ne prepoznaju postojanje lekara sportske medicine. U najskorije vreme će se desiti da u Republici Srbiji izgubimo tu osnovnu sponu koja treba da brine o zdravlju dece koja se bave školskim sportom, a to su specijalisti medicine r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još samo tri minuta, pa ću završi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ste vi, gospodine ministre, mogli svojim autoritetom da uradite, to je da u komunikaciji sa Ministarstvom zdravlja učinite da RFZO prepozna ulogu lekara sportske medicine, prvo, priznavanjem njihovih usluga koje idu prema Fondu. Na osnovu tih usluga i faktura, prepoznali bi ih instituti za javno zdravlje i dodeljivali specijalizacije sportske medicine i ubuduće. Inače, bez toga, kada bude prošla moja generacija i malo ljudi mlađih od mene, mi ćemo ostati bez sportske medicine, koja je vrlo bitna, naročito u okviru delovanja ovog zakona i problematike kojom se bavi ovaj zakon. Neće imati ko da edukuje mlade sportiste koji se regrutuju u školskom sportu, u organizacijama školskog 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te o ovome razmisliti. Tu su vaši saradnici, koji su me pomno pratili. Nadam se da je smisleno ovo što ste čuli od mene kao opozicionog poslanika i da ćete angažovanjem i tog dela, tj. specijalista sportske medicine, u okviru ovog antidoping zakona zaokružiti celu priču i obuhvatiti sve sportiste, od najranijeg početka bavljenja sportom pa do profesionalne lige. Ja 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 Za reč se javio ministar u Vladi gospodin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Da odgovorim samo gospodinu Pavićeviću na postavljena tri pitanja. U svetskoj literaturi postoje razne definicije, koje ste vi nave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poslanike da saslušaju gospodina ministra. Rekao sam „poslanike“, nisam naveo nikoga. Molim vas, nastavit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rekao, u svetskoj literaturi postoje razne definicije teme koju ste vi delegirali, ali samo jedna definicija je priznata od Svetskog antidoping kodeksa. Ona je stavljena u sam zakon i neophodno je da kao takva bude prihvaćena od strane vas narodnih poslanika. Ne možemo je menjati, jer je ona na međunarodnom nivou prihvaćena kao jedina definicija u oblasti sprečavanja dopinga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vaše drugo pitanje – ne kažnjava se krivično sportista; upravo je izbačeno to krivično delo jer se nije mogla dokazati namera korišćenja. Sportista se kažnjava striktno po povredi pravila, a ne krivično. Znači, on se striktno kažnjava za one stvari koje se tiču njega, a ne može se kažnjavati više kriv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e, da vam objasnim u vezi s javnim nabavkama za laboratoriju i za opremu koja se koristi za vreme doping kontrole. Ja ću pokušati plastično da vam objasnim. Sportista, kada je izabran da podleže antidoping kontroli, može da bira tzv. kitove. To je kutija od stiropora u kojoj se nalaze dve staklene bočice. Birate od više kutija, sami izaberete jednu kutiju; otvorite sami kutiju, otvorite dve bočice, date svoj uzorak, zatvorite bočicu. Vi proveravate da li je zatvorena ta bočica, na više načina, da biste bili sigurni da niko ne može da dođe u dodir ili da je otvori, jer svako otvaranje bi slomilo staklenu bočicu. Vi zatvarate taj stiropor i dalje se, tako zatvoren, distribuira u laborator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rovodi se javna nabavka za samu opremu zato što je, kao što sam rekao... Pokušaću opet da vam objasnim. Postoje samo dve ustanove na svetu koje proizvode tu opremu. Naravno da podleže Zakonu o javnim nabavk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same laboratorije, isto podleže Zakonu o javnim nabavkama, jer je to usluga koju daje Antidoping agenciji. Kod nas ne postoji takva laboratorija. Izabran je Beč, zato što može da testira i urin i krv, iako u okolini svi testiraju samo urin, bez krvi. Naravno da se sprovodi javna nabavka u odabiru same laboratorije. Smatram da Antidoping agencija sprovodi sve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sam odgovorio sa sva tri pit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injavam se, da i vama odgovorim na pitanje. Nadam se da ćemo u skorijoj budućnosti razgovarati na temu izmene i dopuna Zakona o sportu, gde ćemo umnogome uokviriti i lekare sportske medicine. Naravno da nismo prvi pozvani da pričamo na tu temu, možemo da sugerišemo, možemo da učestvujemo i u eduk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i lekare sportske medicine ravnopravnim partnerima, jer se ovde radi o jednoj tematici gde je neophodna pomoć svih subjekata, svih nas, jer se radi o zdravlju naše dece. Smatramo da ako se neodgovorno ponašamo, ne možemo ni očekivati da ćemo imati zdravu naciju i da će bilo koji zakonski okvir moći da se primenjuje na bilo koga, jer nećemo ni postojati. Zato je danas pred vama Predlog zakona o sprečavanju dopinga u sportu, jer izuzetno odgovorno želimo da krenemo, po svim aspektima, da se bavimo aktuelnim temama. Sugestija je apsolutno prihvatljiva i naravno da ćemo se konsultovati kada ta tema dođe na dnevni red.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Nažalost, gospodine profesore dr Vladimire Pavićeviću, nemate po Poslovniku mogućnost da sada replicirate mini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Tražim reč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gospodine Bečiću, poštovani ministre Udovičiću, poštovani gosti iz Ministarstva, dozvolite mi da sada objasnim kako je povređen član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akon mog objašnjenja vi, poštovani predsedavajući, zaključite da stvarno nije povređen Poslovnik, onda u redu, prihvatiću, ali ako budete ubeđeni da jeste povređen, molim vas da mi date dva minuta da vodimo razgovor ovde sa ministrima koji brane predloge zakone koje u Skupštinu šalje Vl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dve stvari kao dokaz za moju tvrdnju da je povređen Poslovnik. Član 104. U članu 104. fino piše da kada se vodi diskusija ovde između nas narodnih poslanika, ali i osoba koje brane predloge zakona koje šalje Vlada, postoji mogućnost da neko nekoga pogrešno interpretira, da mu ne odgovori na neko pitanje i onda je obezbeđeno neko vreme, na osnovu člana 104, da razjasnimo tu situ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gospodin Udovičić nije odgovorio na dva od tri pitanja. Hoću samo da pojasnimo stvar kako bismo mi iz Nove stranke bili sigurni da ćemo da glasamo za ovaj predlog zakona za koji smo rekli u načelu da je dob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poštovani predsedavajući, danas ste u sličnim, identičnim okolnostima gospodinu Jovanu Markoviću iz Demokratske stranke dali priliku, dodatna dva minuta, da vodi dijalog sa ministrom o nečemu što mu nije bilo jasno. Ne vidim uopšte zašto i meni ne biste, na osnovu istog pravila, istog principa, dali priliku (kao što ste dali gospodinu Markoviću danas) da vodim dijalog sa ljudima koji dolaze iz Vlade, kako bi stvari građanima i svima nama bile jas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moje obrazloženje i objašnjenje, pa vas molim da mi date dva minuta da razgovaram sa ministrom Udovičić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Pavićeviću, ja bih vama rado dao mogućnost da razgovarate sa gospodinom ministrom, ali ne znam da li mi Poslovnik to omoguć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da objasnim ono što ste postavili kao pitanje za gospodina Markovića. Marković je imao svog vremena i ja sam mogao da od tog vremena njemu dopustim malo možda, da izađem u susret, i da od njegovog vremena koje mu je preostalo dozvolim da uputi dodatno pitanje gospodinu ministr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Evo da p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to je njemu ostao, od tih četiri-pet minuta koliko mu je ostalo, samo još minut, zato što je imao mogućnost u tom trenutku da iskoristi svoje vreme. Vi, nažalost, nemate vaše vreme i ja nemam mogućnost sada da vam dam, pogotovo što je to moje diskreciono pravo. Ja nisam u izlaganju gospodina ministra protumačio da je on vas na neki način pogrešno protumačio ili, ne daj Bože, uvredio. Samim tim, nemam mogućnost da vam da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ije odgovorio na dva pitanja,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dam se, ako sada nije, da će nekom drugom prilikom. Mada, ja sam video odgovore na vaš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 to nisam č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gospođa Čom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Obrazloženjem je prekršen član 27. koji obavezuje svakog predsedavajućeg da u skladu s Poslovnikom vodi sednic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Jovan Marković nije mogao u delu kada je već iskoristio svoje pravo kao ovlašćeni predstavnik da koristi dva puta vreme ovlašćenog predstavnika. Poslovnik jasno kaže da predsednik poslaničke grupe ili ovlašćeni predstavnik poslaničke grupe ima pravo da svoje obraćanje podeli u dva dela: jedno pre početka rasprave po listi prijavljenih govornika, a drugo, ako mu ostane, posle rasprave u kojoj učestvuju svi drugi narodni poslanici. Dakle, ili je narodni poslanik Jovan Marković u prepodnevnom delu dobio pravo na repliku ili ste vi prekršili Poslovnik, ne može oba. Pravo na repliku je vaše diskreciono pravo i to takođe jasno piše u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a intervencija je ne zato da bi narodni poslanik Jovan Marković ili bilo koji drugi narodni poslanik dobio pravo da koristi vreme koje mu je Poslovnikom garantovano, nego da vas zamolim da se ubuduće, pošto ne sumnjam da savršeno dobro poznajete Poslovnik, u želji da se nekom od drugih narodnih poslanika uskrati eventualno pravo, što je vaše pravo kao predsedavajućeg, da repliku dobije ili ne, ne navodi kao primer kršenje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lika se može dati i u ovom delu sednice. Ne postoji nijedan član Poslovnika koji bi vas sprečavao da, ukoliko vi smatrate da je to dobro za duh održavanja sednice, narodni poslanik koji repliku traži u razgovoru sa ministrom, repliku i dobije. Ali, ne može, kao ovlašćeni predstavnik, da pre početka rasprave po listama govornika prijavljenih za reč dva puta koristi svoje vreme. Ne želim da se izjas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Upravo ste rekli ono što sam uradio. Znači, ja sam, u duhu ove rasprave i važnosti ove rasprave, omogućio narodnom poslaniku, jer sam video da mu je izuzetno važno, s tim da je imao vreme koje sam na neki način mogao da, ne uskraćujući druge narodne poslanike u raspravi... Možda sam, po vama, i prekršio Poslovnik. Ja sam ipak dao reč gospodinu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Zoran Babić, povreda Poslovn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Član 107, gospodine predsedavajući. Zahvalan sam gospodinu Udovičiću zato što je danas bio izuzetno  aktivan u diskusiji sa narodnim poslanicima. Narodna skupština i služi i postoji da bi se razvila jedna civilizovana, demokratska debata, naravno, u okvir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vi ste morali malopre da opomenete, gospodine Bečiću, gospodina Pavićevića, koji se pozvao na prekršen član 104. stav 1. Ja ću probati da pročitam. Član 104. kaže: „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Gde je tu ministar? Gde je ministar u članu 104, na koji se gospodin Pavićević poz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Evo 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nemojte, molim vas, da dobacujete s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Jedan narodni poslanik o drugom narodnom poslaniku. Ja ne pravim ovde virtuelne članove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m ništa protiv, podržavam i pozdravljam aktivnost gospodina Udovičića i njegovo današnje učešće u polemici, mislim da je to odraz čoveka koji je došao siguran u onaj zakon koji je predložio i koji je prošao Vladu, ali nemojte da se pozivamo na članove Poslovnika koji takve stvari ne definišu.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PREDSEDAVAJUĆI: Gospodine Babiću, vi ste potpuno u pravu. I vi ste mi svedok, kao i ostali narodni poslanici, da sam ja to gospodinu Pavićeviću već nekoliko puta, unazad petnaestak dana, pokušao da objasnim i da taj član na takav način, kao što ga vi tumačite, protumačim, ali izgleda da gospodin Pavićević još uvek to nije shvatio na pravi način. Ja sam odustao od potrebe da i dalje to tumač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da još jednom pogledate i pročitate taj član, gde ćete videti nemogućnost da na takav način kao što ste vi želeli dobijete reč u ovoj raspravi. Osim što sam bio tolerantan da u ovom slučaju malo izađem poslaničkoj grupi koja je imala vremena koje je mogla da is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Pavićević, povreda Poslovnik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gospodine Bečiću, poštovani predsedavajući, poštovani ministre Udovičiću, koji niste odgovorili na sva moja pitanja, poštovani gosti iz Ministarstva, smatram da je upravo sada povređen član 108. Poslovnika Narodne skupštine u stavu 1. gde piše: „O redu na sednici Narodne skupštine stara se predsednik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ospodine Bečiću, gospođa Čomić vam je vrlo precizno objasnila da smo danas ovde imali identičnu situaciju tokom jutrošnje rasprave i malopre kada sam se ja javio da vodim dijalog sa gospodinom Udovičićem o Predlogu zakona koji u ime Vlade br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u odgovoru gospođi Čomić, a i sada, rekli da ste procenili, na osnovu člana 104. ili na osnovu nekog drugog člana Poslovnika, da je gospodinu Markoviću bilo veoma važno da još nešto objasni gospodinu ministru Udovičiću. Poštovani gospodine Bečiću, pa i meni je sada važno, kao što je gospodinu Markoviću bilo važno, da objasnim još nešto gospodinu Udovičiću. Pre svega, da mu objasnim zašto je važno da mi odgovori na sva tri pitanj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ne vredi da vam govorim treći put. Ja sam mogao da izađem u susret gospodinu Markoviću zato što je još imao raspoloživog vremena. Vi to ne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ono što je govorila gospođa Čomić, ja sam mogao na osnovu Poslovnika, i moje je diskreciono pravo, da protumačim i da iskoristim to svoje pravo da dam gospodinu Markoviću da govori još dva minuta zato što sam procenio da neću da uskratim druge narodne poslanike, jer on ima vreme koje mogu da mu oduzmem. Ali, zbog vas bih morao da uskratim druge narodne poslanike, jer vi nemate više vreme koje možete da koris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reč se javio gospodin Jovan Mar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ministre, poštovano predsedni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ne mogu da nastavim da vodim ovu sednicu, ne mogu da dozvolim da narodni poslanik iskoristi vreme koje je dobio, pošto narodni poslanici i dalje insistiraju na onome što je vrlo jasno, dajem pauzu od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Dame i gospodo, nastavljamo sednicu po utvrđenom dnevnom redu. Šef Poslaničke grupe DS me je zamolio da ta pauza bude kraća. Ja sam izašao u susr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slovniku, narodni poslanik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Povredu Poslovnika ste učinili kršenjem odredaba člana 103. dok ste slušali obrazloženje koje je narodni poslanik Zoran Babić davao o tome na koga se odredbe ovog poslovnika odnose tokom sednice. Vaša je dužnost bila, i na osnovu člana 103, da ga upozorite da krši član 103, tako da ste vi dužni da mu izreknete opomenu, koliko god to nepopularno bilo, jer član 116. jasno kaže da se odredbe ovog poslovnika odnose na sve učesnike na s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kršenje Poslovnika ne navodim zato da bi se produžavalo radno vreme sednice, niti zato što smatram da vi ne poznajete Poslovnik. Ali, reći da ministar, zato što je član Vlade, ima drugačija prava i obaveze, veća nego narodni poslanici, predstavlja stvar koju nijedan narodni poslanik ne treba da prećuti. Zato smatram da pogotovo nijedan predsedavajući ne treba da prećuti kršenje člana 103, koji svakog predsedavajućeg obavezuje da upozori narodnog poslanika koji... Ja ne verujem, u ovom slučaju, da ne zna Poslovnik, ali ne može da ga zloupotrebl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i učesnik sednice mora da poštuje odredbe ovog poslovnika. Tako i svaki član Vlade ima ista prava i obaveze, osim kada članovima Poslovnika nije izričito drugačije rečeno, u odnosu na dužinu trajanja izlaganja ili u odnosu na pravo prvenstva za dobijanje reči, ali to se, u svakom slučaju, ne odnosi na iznes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želim da se izjašnjava Skupština, ali želim da ostane zapisano u stenogramu da ovde narodni poslanici namerno stavljaju članove Vlade, potpuno nepotrebno, u položaj koji Poslovnikom nije propisan za članov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Čomić. Reč ima gospodin Jovan Mar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VAN MARKOVIĆ: Poštovani ministre, ja sam potpuno uveren da posle današnje rasprave vi imate taj utisak (ili ćete imati taj utisak) da su poslanici opozicije imali dobru nameru, da smo danas učinili zaista iskorak u tom pravcu da ovaj zakon, o kojem smo se složili da je vrlo važan za ovo društvo, dobije što širu podršku. Smatram da je to dobar uvod i u neke druge aktivnosti, vaše, vaših saradnika i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ne bih želeo da se ovaj poslednji utisak koji je ovde stečen promoviše kao dominantan i da se ovaj nastup gospodina Bakića, šefa Poslaničke grupe SNS, na neki način stavi u prvi plan i da unizi ovu raspravu koju smo danas i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je isteklo. 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Ja znam da kada uđem u ovu salu, kao da sam ušao sa crvenom maramom ili nečim da mašem. A zna se ko ide na crvene mara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nižavanje dostojanstva i Narodne skupštine i građana i Užica je što su imali onakvu vodu, što su imali takvu vlast do 2012. godine. I, šta su rekli o takvoj vla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d kada je unižavanje Narodne skupštine to što ćete reći o Poslovniku šta mislite i kada je pogrešeno? Od kada je unižavanje Skupštine kada govore predstavnici Srpske napredne stranke? Od kada je unižavanje ako govorimo o političkoj korektnosti i onome što se govori u ovoj sali, ali i u holu isp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m da kada mržnja povuče, kada mržnja zaslepi, kada zaslepi taj vapaj za bivšim režimom i za svim beneficijama bivšeg režima... Ali, kada to prelijete na ličnu mržnju, kada to prelijete na mržnju prema svojoj državi, to je onda opasno. Ne može da bude opravdanje – to je izrekao u poslednjoj rečenici. Šta ja sada treba da izreknem u poslednjoj rečenici da me ne bi opomenu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me čestitost i poštovanje ovog doma i poštovanje današnje teme na tako nešto neće naterati, ali morate da opomenete gospodu koji su ono što su umeli i znali napravili do 2012. godine, uništili, upropastili, potrošili, zadužili, privatizovali, oteli. Zato su građani Republike Srbije jasnu poruku dali na izborima 2012. godine i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Jovan Mark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VAN MARKOVIĆ: Poštovani predsedavajući, smatram da je prethodni govornik povredio Poslovnik u članu 107. i da je vrlo neprimereno govorio i o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ao što ste vi, gospodine Markoviću. Obrazložite zašto sam povredio Poslovnik.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OVAN MARKOVIĆ: Poslovnik je upravo povređen zbog toga što je kvalifikacijama da ja imam ličnu mržnju, da imam i prema svojoj državi i prema građanima ove države, izneo vrlo ozbiljne optužbe na moj račun. Smatram da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žalost, nemam tehničkih mogućnosti da vam dam reč. Određujem pauzu od pet minuta dok sistem ne pro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ljamo sa radom. Reč ima narodni poslanik Borislav Stefanović, 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ORISLAV STEFANOVIĆ: Hvala. Povređeni su član 107. i član 104. Gospodin Jovan Marković, poslanik iz moje stranke koji je govorio, nijednog momenta nije pomenuo prezime uvaženog kolege od preko puta, a vi ste njemu dali, ne znam po kom osnovu, reč,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menut je izvesni gospodin Bakić, koji nije Jovo Bakić, već neki treći, a vi ste dali gospodinu Babiću pravo na reč. Time ste prekršili  član 104. Član 107, zato što ga niste opomenuli da nije u redu, bez obzira na njegovu ličnu nervozu, koja ne znam odakle dolazi, da tako teške kvalifikacije usmerava na poslanike opozicije. Zato ste prinuđeni da zakazujete ili proglašavate nekakve pauze od pet i tri minuta, zato što sami dozvoljavate... Ili vam je vrat ukočen u levu stranu, možda je to neki fiziološki problem, i ne vidite šta radi gospodin Babić…(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neću dozvoliti da vređate dostojanstvo Narodne skupštine. Poslednjih dvadesetak minuta to uporno radite. Ili dobacujete s mesta ili se na takav način pozivate na Poslovnik i pokušavate da vređate dostojanstvo Narodne skupštine i da ovu raspravu, koja je bila kvalitetna, da ovu mogućnost gde je ministar dopustio i odgovarao na sva pitanja i bio na raspolaganju čitavo vreme ove rasprave, sada pokušavate na kraju ove kvalitetne rasprave da izazovete... Ne znam šta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Stefanoviću, gospodinu Babiću nisam dao repliku, nego se on javio po povredi Poslovnika. Imao je mogućnost da obrazloži povredu Poslovnika, kao što vi i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ovo sada ne vodi ničemu. Dajem pauzu od pet minuta i zovem šefove poslaničkih grupa na konsult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6.0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stavljamo sa radom. Reč ima Aleksandar Jovičić. Izvolite, gospodine Jovi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JOVIČIĆ: Hvala, uvaženi predsedavajući. Dame i gospodo, naravno, poštovani ministre, meni je zaista drago što je veći deo današnjeg zasedanja bio zaista konstruktivan i što se razgovaralo o ovom zakonu koji je važan za svet sporta i za sportiste, što smo pričali šta je to što moramo uraditi u narednom periodu. Nadam se da ćemo u budućnosti usvojiti još mnogo zakona koji će definisati ovu oblast na najbolji mogući način i koji će, između ostalog, kroz vaše ministarstvo, poboljšati položaj mladih u našoj zemlji, jer je to naš prioritet kako bismo imali zdravu naciju, a zatim i kroz sport ostvarivali najbolje rezulta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što smo danas imali priliku da vidimo i žao mi je što nije ovde bio šef poslaničke grupe, najveće opozicione grupe, kada su unosili lanč-pakete oni koji su prehlađeni. Zaista mi je žao, jer što duže ta prehlada bude trajala, tog poslanika ćemo sve više ovde viđati, jer dok je bio zdrav nikad nije ni dolaz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no što je važno, čuli smo ovde optužbe o čestitosti od onih koji su master diplomu prekvalifikovali u magistraturu, što nije čestito kada govorimo o obrazova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ista, pored toga što smo danas čuli dosta neistina od onih koji u oblasti sporta nisu ništa uradili i od onih koji su rekli „zašto ste posle dve godine predložili ovaj zakon“, što smo čuli te neistine, postavljam pitanje – zašto se u poslednjih petnaest godina nije predložio jedan sličan zakon koji će definisati ovu oblast, što nam je zaista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mo u budućnosti imati kvalitetne rasprave u vidu svih zakona. Veći deo današnjeg dana je zaista bio konstruktivan. Pozdravljam vas, gospodine Udovičiću, što ste danas ovde izneli argumente, što ste odgovarali na pitanja, koja u većini slučajeva nisu bila potkrepljena argumentima, nego provociranja i ostale stvari kojima se služe određeni poslanici, naravno uz kaficu i nešto što ide, čaj, ili u zavisnosti od toga u kakvom zdravstvenom stanju su određeni poslanici. Ali, vama svaka čast, nastavite tako da radite. Imate podršku parlamenta, imate podršku 136 poslanika Srpske napredne stranke i naše koalicije, znači preko 150-160 poslanika, samo radite i uživaj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Za reč se javio prof. dr Janko Veselinović. Imate dva minuta i deset sekundi. Po Poslovniku se javlja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Uvaženi predsedavajući, javljam se po članu 27. Poslovnika. Smatram da ste napravili povredu Poslovnika. Vi ste napravili pauzu, dali ste pauzu od pet minuta, pozvali ste šefove poslaničkih grupa na sastanak. Vi ste ostali na tom mestu. Za to vreme vam je šef Poslaničke grupe SNS delio lekcije. Znam da vama nije lako u vođenju sednice. To nije prvi put da i vama i drugim predsedavajućima šef poslaničke grupe deli lekcije. Dakle, nikakvog dogovora nije bilo. Nakon…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istem ne funkcioniše danas, izgleda. Izvinjavam se, nemam mogućnost da vam dam reč, sistem ne fu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uza,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mo da sačekamo da se sistem reset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amo sa radom. Da li još neko od ovlašćenih predstavnika, ko nije iskoristio svoje vreme,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ovlašćeni predstavnik Vlade želi reč? Reč ima ministar Vanja Udov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NjA UDOVIČIĆ: Danas smo mnogo puta pričali o razlozima za donošenje ovog zakona i koliko je bitan za sve građane Republike Srbije, pogotovo za one najmlađe, za mlade, za decu. Pričali smo o značaju edukacije, pričali smo o sprečavanju svega negativnog što se pojavljuje u sportu, svega onoga što može da naruši samu etiku sporta i svega onoga što sport predstavlja. Ne bih hteo da dužim, želim stvarno svima da se zahvalim na konstruktivnim predlozima, na prepoznavanju značaja ovog pitanja i na pruženoj podrš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i što ste mi omogućili da prvi put kada se ovde nalazim, prvi put kada predstavljam umnogome ste mi olakšali. Stvarno smatram da sa vašim predlozima možemo doći do značajnog zakonskog okvira koji će urediti ovu oblas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načelni pretres o Predlogu zakona o sprečavanju dopinga u spor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amo sutra sa radom u 10</w:t>
      </w:r>
      <w:r>
        <w:rPr>
          <w:rFonts w:cs="Times New Roman" w:ascii="Times New Roman" w:hAnsi="Times New Roman"/>
          <w:sz w:val="26"/>
          <w:szCs w:val="26"/>
          <w:lang w:val="en-US"/>
        </w:rPr>
        <w:t>.</w:t>
      </w:r>
      <w:r>
        <w:rPr>
          <w:rFonts w:cs="Times New Roman" w:ascii="Times New Roman" w:hAnsi="Times New Roman"/>
          <w:sz w:val="26"/>
          <w:szCs w:val="26"/>
        </w:rPr>
        <w:t>00 časova, po utvrđenom dnevnom redu. Zahvaljujem narodnim poslanicima. Još jednom se izvinjavam zbog siste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ednica je prekinuta u 16.15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7:00Z</dcterms:created>
  <dc:creator>Tomislav Kuzmanovic</dc:creator>
  <dc:description/>
  <dc:language>en-US</dc:language>
  <cp:lastModifiedBy>Nikola Pavic</cp:lastModifiedBy>
  <cp:lastPrinted>2015-03-27T11:19:00Z</cp:lastPrinted>
  <dcterms:modified xsi:type="dcterms:W3CDTF">2015-04-28T11:57:00Z</dcterms:modified>
  <cp:revision>2</cp:revision>
  <dc:subject/>
  <dc:title/>
</cp:coreProperties>
</file>